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астники городской научно-практической конференции обучающихся «Школьный университет-2011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1418"/>
        <w:gridCol w:w="851"/>
        <w:gridCol w:w="2835"/>
        <w:gridCol w:w="241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Фамилия, имя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Тема иссле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ФИО руководителя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Секция «Начальные классы: 2 класс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" w:hanging="0"/>
              <w:rPr/>
            </w:pPr>
            <w:r>
              <w:rPr/>
              <w:t>Потапова Еле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" w:hanging="0"/>
              <w:rPr/>
            </w:pPr>
            <w:r>
              <w:rPr/>
              <w:t>СОШ №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" w:hanging="0"/>
              <w:rPr/>
            </w:pPr>
            <w:r>
              <w:rPr/>
              <w:t>2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" w:hanging="0"/>
              <w:rPr/>
            </w:pPr>
            <w:r>
              <w:rPr/>
              <w:t>Почему небо голубое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Данилова Наталья Александро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  <w:r>
              <w:rPr/>
              <w:t>Калинин Дмитр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Ш №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Птицы, зимующие в нашем горо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Маколкина Татьяна Владимиро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Гребенникова Лада Петровна,</w:t>
            </w:r>
          </w:p>
          <w:p>
            <w:pPr>
              <w:pStyle w:val="Normal"/>
              <w:ind w:left="34" w:hanging="0"/>
              <w:rPr/>
            </w:pPr>
            <w:r>
              <w:rPr/>
              <w:t>Карсакова Анастасия Олеговна,</w:t>
            </w:r>
          </w:p>
          <w:p>
            <w:pPr>
              <w:pStyle w:val="Normal"/>
              <w:ind w:left="34" w:hanging="0"/>
              <w:rPr/>
            </w:pPr>
            <w:r>
              <w:rPr/>
              <w:t>Ярушкин Кирилл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Ш №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Сколько весит здоровье ученик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Маколкина Татьяна Владимиро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Куртукова Ульяна Вячеславовна;</w:t>
            </w:r>
          </w:p>
          <w:p>
            <w:pPr>
              <w:pStyle w:val="Normal"/>
              <w:ind w:left="34" w:hanging="0"/>
              <w:rPr/>
            </w:pPr>
            <w:r>
              <w:rPr/>
              <w:t>Юркова Полина Михайловна;</w:t>
            </w:r>
          </w:p>
          <w:p>
            <w:pPr>
              <w:pStyle w:val="Normal"/>
              <w:ind w:left="34" w:hanging="0"/>
              <w:rPr/>
            </w:pPr>
            <w:r>
              <w:rPr/>
              <w:t>Беспальчук Елена Андреевна;</w:t>
            </w:r>
          </w:p>
          <w:p>
            <w:pPr>
              <w:pStyle w:val="Normal"/>
              <w:ind w:left="34" w:hanging="0"/>
              <w:rPr/>
            </w:pPr>
            <w:r>
              <w:rPr/>
              <w:t>Фирсов Антон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2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Шоколад – «пища богов»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Терская Ольга Геннадье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 xml:space="preserve">Мхитарян Естерь Левон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2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Наш друг - лошад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Широносова Людмила Николае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Гончаров Павел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2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Удивительный мир снежи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Широносова Людмила Николае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Краева Яна Дмитриевна; Макаров Геннадий Михайлович;</w:t>
            </w:r>
          </w:p>
          <w:p>
            <w:pPr>
              <w:pStyle w:val="Normal"/>
              <w:ind w:left="34" w:hanging="0"/>
              <w:rPr/>
            </w:pPr>
            <w:r>
              <w:rPr/>
              <w:t>Едакин Михаил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2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Люблю берёзку русскую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Широносова Людмила Николаевна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</w:rPr>
              <w:t>2. Секция «Начальные классы: 3-4 классы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Платонов Степан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3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Чем мы дышим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Марионкина Марина Павло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Андронов Александр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3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Так ли важен завтрак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Марионкина Марина Павло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" w:hanging="0"/>
              <w:rPr/>
            </w:pPr>
            <w:r>
              <w:rPr/>
              <w:t>Юмашева Анастасия</w:t>
            </w:r>
          </w:p>
          <w:p>
            <w:pPr>
              <w:pStyle w:val="Normal"/>
              <w:ind w:left="34" w:right="-10" w:hanging="0"/>
              <w:rPr/>
            </w:pPr>
            <w:r>
              <w:rPr/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" w:hanging="0"/>
              <w:rPr/>
            </w:pPr>
            <w:r>
              <w:rPr/>
              <w:t>СОШ №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" w:hanging="0"/>
              <w:rPr/>
            </w:pPr>
            <w:r>
              <w:rPr/>
              <w:t>3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" w:hanging="0"/>
              <w:rPr/>
            </w:pPr>
            <w:r>
              <w:rPr/>
              <w:t>Очень вредный ш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" w:hanging="0"/>
              <w:rPr/>
            </w:pPr>
            <w:r>
              <w:rPr/>
              <w:t>Фефелова Ирина Николае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" w:hanging="0"/>
              <w:rPr/>
            </w:pPr>
            <w:r>
              <w:rPr/>
              <w:t>Злобин Владими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" w:hanging="0"/>
              <w:rPr/>
            </w:pPr>
            <w:r>
              <w:rPr/>
              <w:t>СОШ №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" w:hanging="0"/>
              <w:rPr/>
            </w:pPr>
            <w:r>
              <w:rPr/>
              <w:t>3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" w:hanging="0"/>
              <w:rPr/>
            </w:pPr>
            <w:r>
              <w:rPr/>
              <w:t>Как всё начиналось… Из истории создания космических аппар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" w:hanging="0"/>
              <w:rPr/>
            </w:pPr>
            <w:r>
              <w:rPr/>
              <w:t>Толмачёва Людмила Валерье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Петушкова Екатерина Сергеевна;</w:t>
            </w:r>
          </w:p>
          <w:p>
            <w:pPr>
              <w:pStyle w:val="Normal"/>
              <w:ind w:left="34" w:hanging="0"/>
              <w:rPr/>
            </w:pPr>
            <w:r>
              <w:rPr/>
              <w:t>Порфирьев Дмитрий Андреевич;</w:t>
            </w:r>
          </w:p>
          <w:p>
            <w:pPr>
              <w:pStyle w:val="Normal"/>
              <w:ind w:left="34" w:hanging="0"/>
              <w:rPr/>
            </w:pPr>
            <w:r>
              <w:rPr/>
              <w:t>Шабалина Крист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4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Здоровье школь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Кемппи Ирина Анатолье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" w:hanging="0"/>
              <w:rPr/>
            </w:pPr>
            <w:r>
              <w:rPr/>
              <w:t>Капустина Валерия Сергеевна</w:t>
            </w:r>
          </w:p>
          <w:p>
            <w:pPr>
              <w:pStyle w:val="Normal"/>
              <w:ind w:left="34" w:right="-10" w:hanging="0"/>
              <w:rPr/>
            </w:pPr>
            <w:r>
              <w:rPr/>
              <w:t>Шабалина Анастас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" w:hanging="0"/>
              <w:rPr/>
            </w:pPr>
            <w:r>
              <w:rPr/>
              <w:t>СОШ №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" w:hanging="0"/>
              <w:rPr/>
            </w:pPr>
            <w:r>
              <w:rPr/>
              <w:t>4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" w:hanging="0"/>
              <w:rPr/>
            </w:pPr>
            <w:r>
              <w:rPr/>
              <w:t>Почему нас дразнят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" w:hanging="0"/>
              <w:rPr/>
            </w:pPr>
            <w:r>
              <w:rPr/>
              <w:t>Сегиневич Наталья Александровна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" w:hanging="0"/>
              <w:jc w:val="center"/>
              <w:rPr/>
            </w:pPr>
            <w:r>
              <w:rPr>
                <w:b/>
              </w:rPr>
              <w:t>3. Секция «Начальные классы: 3-4 классы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Шамсудинов Богдан 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3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Удивительный мир насеком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Казарцева Елена Геннадье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 xml:space="preserve">Татаркин Виталий Владими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3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Легко ли быть вежлив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Казарцева Елена Геннадьевич</w:t>
            </w:r>
          </w:p>
        </w:tc>
      </w:tr>
      <w:tr>
        <w:trPr>
          <w:trHeight w:val="6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елозубов Евгений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«Армия моей стран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узнецова Лариса Николае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Нагорная Валерия 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«Береза - символ и гордость 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узнецова Лариса Николае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" w:hanging="0"/>
              <w:rPr/>
            </w:pPr>
            <w:r>
              <w:rPr/>
              <w:t>Закатов Александр Иванович,</w:t>
            </w:r>
          </w:p>
          <w:p>
            <w:pPr>
              <w:pStyle w:val="Normal"/>
              <w:ind w:left="34" w:right="-10" w:hanging="0"/>
              <w:rPr/>
            </w:pPr>
            <w:r>
              <w:rPr/>
              <w:t>Фефелова Кир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" w:hanging="0"/>
              <w:rPr/>
            </w:pPr>
            <w:r>
              <w:rPr/>
              <w:t>СОШ №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" w:hanging="0"/>
              <w:rPr/>
            </w:pPr>
            <w:r>
              <w:rPr/>
              <w:t>4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" w:hanging="0"/>
              <w:rPr/>
            </w:pPr>
            <w:r>
              <w:rPr/>
              <w:t>Почему у нас в поселке снег черный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" w:hanging="0"/>
              <w:rPr/>
            </w:pPr>
            <w:r>
              <w:rPr/>
              <w:t>Свинина Ольга  Валерье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еличко Наталья Михайловна, Голенбундина Екатерина Александровна, Кречетова Полина Александровна, Кудря  Илья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омнатные растения в нашей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олевщикова Ирина Александровна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4. Секция «Математик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бенко Диана Витальевна,</w:t>
            </w:r>
          </w:p>
          <w:p>
            <w:pPr>
              <w:pStyle w:val="Normal"/>
              <w:rPr/>
            </w:pPr>
            <w:r>
              <w:rPr/>
              <w:t>Позднякова Валерия 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5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мы учимся счита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деева Татьяна Александро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паненко Анастас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8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уль действительного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оськина Вера Прокопьевна</w:t>
            </w:r>
          </w:p>
        </w:tc>
      </w:tr>
      <w:tr>
        <w:trPr>
          <w:trHeight w:val="5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лёв Дмитрий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9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 многоликая теорема Пифаг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ина Надежда Ивановна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цова Валер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 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7б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личные способы умнож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а Екатерина Владимиро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шкова Альб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Ш №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9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ки функций, аналитическое выражение которых содержит знак абсолютной величи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матерных Людмила Григорьевна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</w:rPr>
              <w:t>5. Секция «Математик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цов Сергей Владимирович,</w:t>
            </w:r>
          </w:p>
          <w:p>
            <w:pPr>
              <w:pStyle w:val="Normal"/>
              <w:rPr/>
            </w:pPr>
            <w:r>
              <w:rPr/>
              <w:t>Фоменко Александр Вале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10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с парамет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зина Раиса Михайло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кова Алё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10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авнение и неравенства с модуля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зина Раиса Михайло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зова Маргарит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1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по планимет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зина Раиса Михайло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шкова Светла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1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по стереомет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зина Раиса Михайло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а Анастас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10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математической ин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зина Раиса Михайловна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</w:rPr>
              <w:t>6. Секция «Физик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ырева Алена Анатольевна, Шубарина Юл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7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ся физика в … яйц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ва Юлия Евгенье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ва Анна Дмитрие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висимость тормозного пути и времени торможения автомобиля от скорости движения и массы. Анализ ДТП на дорогах Кемеровской области за 2009-2010 гг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ва Татьяна Владимиро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ырова Арина Олег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Ш №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7б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грушка и физ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хайловская Анна Геннад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икина Виктория Сергеевна,</w:t>
            </w:r>
          </w:p>
          <w:p>
            <w:pPr>
              <w:pStyle w:val="Normal"/>
              <w:rPr/>
            </w:pPr>
            <w:r>
              <w:rPr/>
              <w:t>Варова Анастасия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ркала в нашей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анова Ирина Василье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форов Артём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9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ктивное движение. Реактивные двиг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навская Оксана Анатолье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балин Артур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9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и сп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навская Оксана Анатолье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розова Маргарита Евгенье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1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ерхностное натя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исова Ольга Александро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шкова Светла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1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ионизирующего изл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исова Ольга Александро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лкина И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Ш №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в стак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ельникова Надежда Алексеевна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</w:rPr>
              <w:t>7. Секция «Естествознание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хмедханова Альбина Эйбатул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9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витамина С во фруктах, овощах и со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кова Галина Фёдоро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ахова Юл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9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вательная резинка: польза или вред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кова Галина Фёдоро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Анастасия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щевые загрязнители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кина Лариса Анатолье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чукова Ксения Витальевна,</w:t>
            </w:r>
          </w:p>
          <w:p>
            <w:pPr>
              <w:pStyle w:val="Normal"/>
              <w:rPr/>
            </w:pPr>
            <w:r>
              <w:rPr/>
              <w:t>Осипова Ксен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Ш №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8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к победить стресс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галова Татья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ьтевская Анна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Ш №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9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Цианиды в косточках фрукт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крушина Лариса Николае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пкасова Мар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Ш №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натные раст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цык Вера Викторовна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</w:rPr>
              <w:t>8. Секция «Филологи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юркин Роман Евгеньевич</w:t>
            </w:r>
          </w:p>
          <w:p>
            <w:pPr>
              <w:pStyle w:val="Normal"/>
              <w:rPr/>
            </w:pPr>
            <w:r>
              <w:rPr/>
              <w:t>Маркова Ма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9д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10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олодежный сленг как показатель развития современного обще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рченко Светлана Викторо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ова Анаста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7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пасности ли русская граф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енко Валентина Лаймутисо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 Елисей Алексеевич,</w:t>
            </w:r>
          </w:p>
          <w:p>
            <w:pPr>
              <w:pStyle w:val="Normal"/>
              <w:rPr/>
            </w:pPr>
            <w:r>
              <w:rPr/>
              <w:t>Лисенко Я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5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норм русского языка в речи пятикласс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чулакова Ольга Николае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рянова Алина Конста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6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и лексическое значение наименования одежды в русском язы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Елена Шмулье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лексе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1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мен английских аббреви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Юлия Николае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ровская Ирина Владимировна,</w:t>
            </w:r>
          </w:p>
          <w:p>
            <w:pPr>
              <w:pStyle w:val="Normal"/>
              <w:rPr/>
            </w:pPr>
            <w:r>
              <w:rPr/>
              <w:t>Свиридкина Виктория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1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цистический стиль в английском языке и особенности его практического приме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Юлия Николае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няева Окса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6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цвета и звука  в произведениях  М. М. Пришв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Елена Шмульевна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</w:rPr>
              <w:t>9. Секция «Литературоведение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овская Ан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9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люстративный материал к теме: «Образ женщины на войне в лирике Юлии Друнин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лтурина Светлана Валентино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пилина Евгения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10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к ли легко написать статью или Что интересно моему ровеснику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кина Евгения владимиро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лицына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Ш №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8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дожественное переосмысление явлений природы на примере шорских легенд о происхождении гор и рек Кузб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инцева Татьяна Георгие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якова Наталья Олеговна, </w:t>
            </w:r>
          </w:p>
          <w:p>
            <w:pPr>
              <w:pStyle w:val="Normal"/>
              <w:rPr/>
            </w:pPr>
            <w:r>
              <w:rPr/>
              <w:t>Зинчук Ксения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8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Эпистолярный жанр -  в прошлом?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ова Анна Павло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горьева Юл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Ш №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9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етские образы в рассказах А.П. Чех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а Лариса Николае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 Максим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9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былин: мифы и реа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ваева Наталья Викторо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" w:hanging="0"/>
              <w:rPr/>
            </w:pPr>
            <w:r>
              <w:rPr/>
              <w:t>Сивцова Екатерина Конста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" w:hanging="0"/>
              <w:rPr/>
            </w:pPr>
            <w:r>
              <w:rPr/>
              <w:t>СОШ №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" w:hanging="0"/>
              <w:rPr/>
            </w:pPr>
            <w:r>
              <w:rPr/>
              <w:t>6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firstLine="34"/>
              <w:rPr/>
            </w:pPr>
            <w:r>
              <w:rPr/>
              <w:t>Славянские божества в русских народных сказ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</w:rPr>
              <w:t>10. Секция «Обществознание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нова Анастасия Олего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галеева Юлия Рафаи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железнодорожной станции п. Малинов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 Наталья Анатолье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снева Алина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сект в современном мире на примере п. Малинов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 Наталья Анатолье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алищева Еле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8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ство, опаленное войн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шова Наталия Геннадье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Вер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0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устройства детей-сирот в семью в городе Калт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шкина Ольга Александро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ина Рег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Ш №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 одежды подро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миных Галина Михайло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дашкин Степан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1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лияние мультфильмов на психику младших школьн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рченко Светлана Викторовна</w:t>
            </w:r>
          </w:p>
          <w:p>
            <w:pPr>
              <w:pStyle w:val="Normal"/>
              <w:rPr/>
            </w:pPr>
            <w:r>
              <w:rPr/>
              <w:t>Фефелова Ирина Николае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билёв Дмитрий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9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кат в тоталитарном  режи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монова Валентина Викторовна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</w:rPr>
              <w:t>11. Секция «Краеведение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пильский Владислав Вяче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9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отопромышленность Горной Ш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аляев Юрий Дмитриеви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анина Маргарит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9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ческие двойники кузбасских топони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аляев Юрий Дмитриеви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ыбайлова  Дар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10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намика топонимов южной части Горной Шории в </w:t>
            </w:r>
            <w:r>
              <w:rPr>
                <w:lang w:val="en-US"/>
              </w:rPr>
              <w:t>XX</w:t>
            </w:r>
            <w:r>
              <w:rPr/>
              <w:t xml:space="preserve"> ве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аляев Юрий Дмитриеви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ньина Наталь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10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варь Географических названий бассейна реки Большой Казы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аляев Юрий Дмитриеви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иданенко 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Ш №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9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легендам шорского на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щенко Елена Николае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хтаева Ната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Ш №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и помни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сова Галина Кузьминич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еб Марк Вяче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истская топонимика Кузнецкого Алата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аляев Юрий Дмитриев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18:00Z</dcterms:created>
  <dc:creator>МУУО г.Калтан</dc:creator>
  <dc:description/>
  <cp:keywords/>
  <dc:language>en-US</dc:language>
  <cp:lastModifiedBy>МУУО г.Калтан</cp:lastModifiedBy>
  <cp:lastPrinted>2011-02-21T16:21:00Z</cp:lastPrinted>
  <dcterms:modified xsi:type="dcterms:W3CDTF">2011-02-21T10:26:00Z</dcterms:modified>
  <cp:revision>8</cp:revision>
  <dc:subject/>
  <dc:title/>
</cp:coreProperties>
</file>