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Регистрация на  участие в ЕГЭ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ускники текущего года, выпускники образовательных учреждений, получившие на государственной (итоговой) аттестации в 2010 году неудовлетворительные результаты, и обучающиеся образовательных учреждений начального профессионального и среднего профессионального образования (далее – учреждения НПО и СПО)  </w:t>
      </w:r>
      <w:r>
        <w:rPr>
          <w:b/>
          <w:sz w:val="28"/>
          <w:szCs w:val="28"/>
        </w:rPr>
        <w:t>до 1 марта</w:t>
      </w:r>
      <w:r>
        <w:rPr>
          <w:sz w:val="28"/>
          <w:szCs w:val="28"/>
        </w:rPr>
        <w:t xml:space="preserve"> подают заявление с указанием перечня общеобразовательных предметов, по которым они планируют сдавать ЕГЭ,  в образовательных учреждениях, в которых они осваивали основные общеобразовательные программы среднего (полного)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ускники прошлых лет </w:t>
      </w:r>
      <w:r>
        <w:rPr>
          <w:b/>
          <w:sz w:val="28"/>
          <w:szCs w:val="28"/>
        </w:rPr>
        <w:t>до 1 марта</w:t>
      </w:r>
      <w:r>
        <w:rPr>
          <w:sz w:val="28"/>
          <w:szCs w:val="28"/>
        </w:rPr>
        <w:t xml:space="preserve"> подают заявление с указанием перечня общеобразовательных предметов, по которым они планируют сдавать ЕГЭ, в Управление образования главному специалисту Кислицыной Анфисе Михайловне, тел. 3-12-3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Batang;바탕"/>
          <w:sz w:val="28"/>
          <w:szCs w:val="28"/>
          <w:lang w:eastAsia="ko-KR"/>
        </w:rPr>
        <w:t xml:space="preserve">выпускники прошлых лет, выпускники образовательных учреждений начального профессионального и среднего профессионального образования, а также граждане, имеющие среднее (полное) общее образование, полученное в образовательных учреждениях иностранных государств, не имевшие возможности участвовать в ЕГЭ в период государственной (итоговой) аттестации, вправе </w:t>
      </w:r>
      <w:r>
        <w:rPr>
          <w:rFonts w:eastAsia="Batang;바탕"/>
          <w:b/>
          <w:bCs/>
          <w:sz w:val="28"/>
          <w:szCs w:val="28"/>
          <w:lang w:eastAsia="ko-KR"/>
        </w:rPr>
        <w:t>до 5 июля</w:t>
      </w:r>
      <w:r>
        <w:rPr>
          <w:rFonts w:eastAsia="Batang;바탕"/>
          <w:sz w:val="28"/>
          <w:szCs w:val="28"/>
          <w:lang w:eastAsia="ko-KR"/>
        </w:rPr>
        <w:t xml:space="preserve"> подать заявление на участие в ЕГЭ в дополнительный период (июль). Указанные лица, поступающие в учреждения СПО и ВПО Кемеровской области, подают необходимые документы для поступления и заявление на ЕГЭ в учреждения СПО и ВПО, в которые они планируют поступать. В дополнительный период (июль) местом регистрации заявлений на ЕГЭ для граждан, подающих документы для приема на первый курс в учреждения СПО и ВПО, является конкретный вуз/ссуз, принимающий эти документы;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- выпускники, планирующие поступать в учреждения СПО и ВПО других субъектов Российской Федерации, - в </w:t>
      </w:r>
      <w:r>
        <w:rPr>
          <w:sz w:val="28"/>
          <w:szCs w:val="28"/>
        </w:rPr>
        <w:t>Управление образования главному специалисту Кислицыной Анфисе Михайловне, тел. 3-12-3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27:00Z</dcterms:created>
  <dc:creator>МУУО г.Калтан</dc:creator>
  <dc:description/>
  <cp:keywords/>
  <dc:language>en-US</dc:language>
  <cp:lastModifiedBy>МУУО г.Калтан</cp:lastModifiedBy>
  <dcterms:modified xsi:type="dcterms:W3CDTF">2011-01-26T04:35:00Z</dcterms:modified>
  <cp:revision>1</cp:revision>
  <dc:subject/>
  <dc:title/>
</cp:coreProperties>
</file>