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4 марта по 07 апреля 2011 г. приглашаем принять участие в муниципальном интерактивном форуме в рамках Все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практической конференции </w:t>
      </w:r>
      <w:r>
        <w:rPr>
          <w:b/>
          <w:sz w:val="28"/>
          <w:szCs w:val="28"/>
        </w:rPr>
        <w:t xml:space="preserve">«Здоровьесберегающая деятельность в системе образования: теория и практика». </w:t>
      </w:r>
      <w:r>
        <w:rPr>
          <w:sz w:val="28"/>
          <w:szCs w:val="28"/>
        </w:rPr>
        <w:t>Победители будут награждены дипломами Управления образования и муниципальными денежными премиями, работы рекомендованы к печати в сборнике материалов Всероссийской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форума: </w:t>
      </w:r>
      <w:r>
        <w:rPr>
          <w:sz w:val="28"/>
          <w:szCs w:val="28"/>
        </w:rPr>
        <w:t>обобщение опыта взаимодействия по сохранению и укреплению здоровья детей и молодежи (социальные, организационно-педагогические, экономические, демографические, экологические и другие аспекты).</w:t>
      </w:r>
    </w:p>
    <w:p>
      <w:pPr>
        <w:pStyle w:val="Normal"/>
        <w:ind w:right="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фору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оровье как социальная и адаптивная ценность. Проблема сохранения здоровья детей и молодежи: социальные, экономические, демографические, экологические факторы, современные тенд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и мониторинг показателей здоровья, развития и адаптации обучающихся и воспитанников образовательных учреждений: организационно-управленческие, практические аспекты. Паспорт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аспекты формирования здоровьесберегающей среды в образовательных учреждениях всех типов и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модели сохранения и укрепления здоровья субъект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птимизация двигательной активности: физическое воспитание и спорт как средства развития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адаптации и социального здоровья детей, подростков и молодежи: выявление и профилактика факторов риска, современные подходы и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психологического здоровья субъект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доровьесберегающее сопровождение профильного и профессионального самоопределе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здоровьесберегающей деятельности на различных ступенях образования (содержание, технологии, методы, инструментарий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реднее и старшее школьное звено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атьи до 5 стр. формата А 4. Поля – 3,0 см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пт; межстрочный интервал одинарный; выравнивание по ширине; отступ первой строки абзаца 1,25 (приложение)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Список литературы обусловливается наличием цитат и ссылок и оформляется в соответствии с требованиями ГОСТ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ый подход в разви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й конкурентоспособной личност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Л. В. Сидорова</w:t>
      </w:r>
      <w:r>
        <w:rPr>
          <w:sz w:val="28"/>
          <w:szCs w:val="28"/>
        </w:rPr>
        <w:t>, 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Социально-экономические преобразования, произошедшие в России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, внесли серьезные коррективы в различные сферы человеческой жизни…</w:t>
      </w:r>
    </w:p>
    <w:sectPr>
      <w:type w:val="nextPage"/>
      <w:pgSz w:w="11906" w:h="16838"/>
      <w:pgMar w:left="907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/>
      <w:color w:val="333333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/>
      <w:bCs/>
      <w:strike w:val="false"/>
      <w:dstrike w:val="false"/>
      <w:color w:val="111111"/>
      <w:u w:val="non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bC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ascii="Comic Sans MS" w:hAnsi="Comic Sans MS" w:cs="Arial"/>
      <w:b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7:00Z</dcterms:created>
  <dc:creator>Bezotosov</dc:creator>
  <dc:description/>
  <cp:keywords/>
  <dc:language>en-US</dc:language>
  <cp:lastModifiedBy>МУУО г.Калтан</cp:lastModifiedBy>
  <cp:lastPrinted>2009-04-15T09:45:00Z</cp:lastPrinted>
  <dcterms:modified xsi:type="dcterms:W3CDTF">2011-03-11T09:47:00Z</dcterms:modified>
  <cp:revision>5</cp:revision>
  <dc:subject/>
  <dc:title>Институт содержания и методов обучения Российской академии образования</dc:title>
</cp:coreProperties>
</file>