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-225425</wp:posOffset>
            </wp:positionV>
            <wp:extent cx="767080" cy="881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43625</wp:posOffset>
            </wp:positionH>
            <wp:positionV relativeFrom="paragraph">
              <wp:posOffset>-225425</wp:posOffset>
            </wp:positionV>
            <wp:extent cx="878205" cy="8636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</w:rPr>
        <w:t xml:space="preserve">КОМИТЕТ ОБРАЗОВАНИЯ И НАУКИ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АДМИНИСТРАЦИИ Г. НОВОКУЗНЕЦК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«ИНСТИТУТ ПОВЫШЕНИЯ КВАЛИФИКАЦИИ»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715000" cy="16510"/>
                <wp:effectExtent l="635" t="19050" r="635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49.95pt,10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ФОРУМА ПЕДАГОГИЧЕСКОГО МАСТЕРСТВА – 201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ФЕСТИВАЛЬ МАСТЕР-КЛАССОВ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 рамках </w:t>
      </w:r>
    </w:p>
    <w:p>
      <w:pPr>
        <w:pStyle w:val="Normal"/>
        <w:jc w:val="center"/>
        <w:rPr/>
      </w:pPr>
      <w:r>
        <w:rPr>
          <w:lang w:val="en-US"/>
        </w:rPr>
        <w:t>XIII</w:t>
      </w:r>
      <w:r>
        <w:rPr/>
        <w:t xml:space="preserve"> специализированной выставки-ярмар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разование. Карьера. Занятость»,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специализированной выставки-ярма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и. Спорт. Здоровь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(5-7 АПРЕЛЯ 2011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Новокузнецк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Фестиваль мастер-классов»</w:t>
      </w:r>
      <w:r>
        <w:rPr/>
        <w:t xml:space="preserve"> по актуальным направлениям современного образования про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на выставочной площадке «Кузбасской ярмар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на базе МАОУ ДПО ИП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/>
        <w:t>на базе образовательных учрежд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</w:rPr>
        <w:t xml:space="preserve">Цель «Фестиваля мастер-классов»: </w:t>
      </w:r>
      <w:r>
        <w:rPr/>
        <w:t xml:space="preserve">презентация достижений образовательной практики в рамках диссеминации ценного педагогического опыт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</w:rPr>
        <w:t xml:space="preserve">Для участия в «Фестивале мастер-классов» приглашаются </w:t>
      </w:r>
      <w:r>
        <w:rPr/>
        <w:t>победители, лауреаты, участники конкурсов профессионального мастерства различного уровня.</w:t>
      </w:r>
    </w:p>
    <w:p>
      <w:pPr>
        <w:pStyle w:val="Normal"/>
        <w:ind w:firstLine="709"/>
        <w:jc w:val="both"/>
        <w:rPr/>
      </w:pPr>
      <w:r>
        <w:rPr/>
        <w:t>По итогам работы Форума педагогического мастерства-2010 будет издан сборник со статьями и практическими разработками, одобренными организационным комите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Желаем успехов и плодотворной работы!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РГКОМИТЕ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ПЕРВЫЙ</w:t>
      </w:r>
    </w:p>
    <w:p>
      <w:pPr>
        <w:pStyle w:val="Normal"/>
        <w:spacing w:before="120" w:after="120"/>
        <w:jc w:val="center"/>
        <w:rPr/>
      </w:pPr>
      <w:r>
        <w:rPr/>
        <w:t>5 апреля 2011 года (вторни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52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Время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тер-класс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ДПО ИПК (конференц-зал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0-16.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«Аукцион образовательных идей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</w:rPr>
              <w:t>Нагрелли Елена Артуровна,</w:t>
            </w:r>
            <w:r>
              <w:rPr/>
              <w:t xml:space="preserve"> канд. пед. наук, проректор по научно-методической работе МАОУ ДПО «Институт повышения квалификаци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  <w:r>
              <w:rPr/>
              <w:t>: руководители ОУ, заместители директоров ОУ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-классы на базе образовательных учреждений</w:t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39"/>
        <w:gridCol w:w="7486"/>
      </w:tblGrid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«Детский сад № 173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ул.Клименко, 27б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 гостях у Бома и Бима» – логопедическое занятие с использованием ИКТ по дифференциации звуков [Б][Б'], схема самоанализа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Чуть Наталья Валерьевна</w:t>
            </w:r>
            <w:r>
              <w:rPr/>
              <w:t>, учитель-логопед МДОУ «Детский сад № 173», победитель конкурса «Дошкольник года-2009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евая аудитория:  </w:t>
            </w:r>
            <w:r>
              <w:rPr/>
              <w:t>начинающие логопеды (стаж 1-3 года)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ОУ «Детский сад № 249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Тольятти, 5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инезиология в образовательном процессе ДОУ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стюкова Елена Владимировна</w:t>
            </w:r>
            <w:r>
              <w:rPr/>
              <w:t>, воспитатель МДОУ «Детский сад № 249», лауреат областного конкурса «Лесенка успеха-2009».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</w:rPr>
              <w:t>Целевая аудитория</w:t>
            </w:r>
            <w:r>
              <w:rPr/>
              <w:t>: заместители заведующих ДОУ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ОУ «Детский сад № 144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. Октябрьский, 26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ормирование толерантности у детей старшего дошкольного возраста через ознакомление с культурами стран мира (оригами)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иненко Надежда Сергеевна, </w:t>
            </w:r>
            <w:r>
              <w:rPr/>
              <w:t>воспитатель МДОУ «Детский сад № 144», победитель городского конкурса «Лесенка успеха-2010».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Целевая аудитория:  </w:t>
            </w:r>
            <w:r>
              <w:rPr/>
              <w:t>воспитатели ДОУ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ДОД   «Детско-юношеский центр «Ори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ул. Кутузова, 5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фейные игрушки» – мастер-класс в смешанной технике декоративно-прикладного творчества»</w:t>
            </w:r>
          </w:p>
          <w:p>
            <w:pPr>
              <w:pStyle w:val="Normal"/>
              <w:rPr/>
            </w:pPr>
            <w:r>
              <w:rPr>
                <w:i/>
              </w:rPr>
              <w:t>Попова Ольга Вениаминовна</w:t>
            </w:r>
            <w:r>
              <w:rPr/>
              <w:t>, педагог дополнительного образования МАОУ ДОД   «Детско-юношеский центр «Орион», почетный работник общего образования РФ.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ая аудитория</w:t>
            </w:r>
            <w:r>
              <w:rPr>
                <w:b/>
                <w:i/>
              </w:rPr>
              <w:t xml:space="preserve">: </w:t>
            </w:r>
            <w:r>
              <w:rPr/>
              <w:t>педагоги дополнительного образования художественно-эстетической направленности, методисты, педагоги-организаторы, учителя шко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30-14.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ОУ «Детский сад № 108»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ул. Кутузов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творческого мышления дошкольников методами ТРИЗ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удченко Светлана Григорьевна</w:t>
            </w:r>
            <w:r>
              <w:rPr/>
              <w:t>, воспитатель МДОУ «Детский сад № 108», почетный работник общего образования РФ, победитель районного конкурса «Дошкольник года-2010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аудитория: </w:t>
            </w:r>
            <w:r>
              <w:rPr/>
              <w:t>воспитатели ДОУ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ДОД   «Детско-юношеский центр «Ори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ул. Кутузова, 5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етодика организации и проведения туристско-спортивного мероприятия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лесникова Людмила Викторовна</w:t>
            </w:r>
            <w:r>
              <w:rPr/>
              <w:t xml:space="preserve">, педагог дополнительного образования МАОУ ДОД   «Детско-юношеский центр «Орион»,  почетный работник общего образования РФ, кандидат в мастера спорта по спортивному ориентированию, победитель в туристско-краеведческой номинации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ого конкурса «Сердце отдаю детям».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ая аудитория</w:t>
            </w:r>
            <w:r>
              <w:rPr/>
              <w:t>: педагоги дополнительного образования туристско-краеведческой направленности, методисты, педагоги-организаторы, учителя школ.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00-16.0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МОУ «Гимназия № 44»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ул. Кирова, 79-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пыт работы с одаренными детьми в современной гимнази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сследовательская работа учащихся - достоверный тест на одаренность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окрова Ирина Михайловна</w:t>
            </w:r>
            <w:r>
              <w:rPr/>
              <w:t>, учитель химии</w:t>
            </w:r>
            <w:r>
              <w:rPr>
                <w:b/>
              </w:rPr>
              <w:t xml:space="preserve"> </w:t>
            </w:r>
            <w:r>
              <w:rPr/>
              <w:t>НМОУ «Гимназия № 44», победитель федерального уровня конкурса лучших учителей в рамках ПНП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елевая аудитория:  </w:t>
            </w:r>
            <w:r>
              <w:rPr/>
              <w:t>учителя естественнонаучного цикл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именение метода проектов как основа воспитания творческой личнос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жидаева Светлана Александровна, </w:t>
            </w:r>
            <w:r>
              <w:rPr/>
              <w:t xml:space="preserve"> учитель географии </w:t>
            </w:r>
            <w:r>
              <w:rPr>
                <w:i/>
              </w:rPr>
              <w:t xml:space="preserve"> </w:t>
            </w:r>
            <w:r>
              <w:rPr/>
              <w:t>НМОУ «Гимназия № 44», победитель регионального уровня конкурса лучших учителей в рамках ПНП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елевая аудитория:  </w:t>
            </w:r>
            <w:r>
              <w:rPr/>
              <w:t>учителя географии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ль учителя-исследователя в развитии познавательной активности школьник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ьнева Инна Вадимовна</w:t>
            </w:r>
            <w:r>
              <w:rPr/>
              <w:t xml:space="preserve">, учитель географии </w:t>
            </w:r>
            <w:r>
              <w:rPr>
                <w:i/>
              </w:rPr>
              <w:t xml:space="preserve"> </w:t>
            </w:r>
            <w:r>
              <w:rPr/>
              <w:t>НМОУ «Гимназия № 44», победитель регионального уровня конкурса лучших учителей в рамках ПНП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евая аудитория: </w:t>
            </w:r>
            <w:r>
              <w:rPr/>
              <w:t>учителя географии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ыявление математической одаренности детей через решение творческих задач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здатова Надежда Владимировна</w:t>
            </w:r>
            <w:r>
              <w:rPr/>
              <w:t xml:space="preserve">, учитель математики </w:t>
            </w:r>
            <w:r>
              <w:rPr>
                <w:i/>
              </w:rPr>
              <w:t xml:space="preserve"> </w:t>
            </w:r>
            <w:r>
              <w:rPr/>
              <w:t>НМОУ «Гимназия № 44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елевая аудитория: </w:t>
            </w:r>
            <w:r>
              <w:rPr/>
              <w:t>учителя  математики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творческих способностей младших школьников на уроках литературного чт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дорова Ирина Викторовна</w:t>
            </w:r>
            <w:r>
              <w:rPr/>
              <w:t xml:space="preserve">, учитель начальных классов </w:t>
            </w:r>
            <w:r>
              <w:rPr>
                <w:i/>
              </w:rPr>
              <w:t xml:space="preserve"> </w:t>
            </w:r>
            <w:r>
              <w:rPr/>
              <w:t>НМОУ «Гимназия № 44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елевая аудитория:  </w:t>
            </w:r>
            <w:r>
              <w:rPr/>
              <w:t xml:space="preserve">учителя  начальных классов.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даптация детей и их воспитателей, родителей, гувернеров к требованиям современной школ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гудова Елена Федоровна</w:t>
            </w:r>
            <w:r>
              <w:rPr/>
              <w:t xml:space="preserve">, учитель начальных классов </w:t>
            </w:r>
            <w:r>
              <w:rPr>
                <w:i/>
              </w:rPr>
              <w:t xml:space="preserve"> </w:t>
            </w:r>
            <w:r>
              <w:rPr/>
              <w:t xml:space="preserve">НМОУ «Гимназия № 44»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раськина Екатерина Германовна</w:t>
            </w:r>
            <w:r>
              <w:rPr/>
              <w:t xml:space="preserve">, учитель начальных классов </w:t>
            </w:r>
            <w:r>
              <w:rPr>
                <w:i/>
              </w:rPr>
              <w:t xml:space="preserve"> </w:t>
            </w:r>
            <w:r>
              <w:rPr/>
              <w:t>НМОУ «Гимназия № 44», почетный работник общего образования РФ, победитель регионального уровня конкурса лучших учителей в рамках ПНП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евая аудитория:  </w:t>
            </w:r>
            <w:r>
              <w:rPr/>
              <w:t>педагоги, ведущие предшкольную подготовку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нвариантность физических законов. Принцип относительности»</w:t>
            </w:r>
          </w:p>
          <w:p>
            <w:pPr>
              <w:pStyle w:val="Normal"/>
              <w:rPr/>
            </w:pPr>
            <w:r>
              <w:rPr>
                <w:i/>
              </w:rPr>
              <w:t>Найдин Анатолий Анатольевич</w:t>
            </w:r>
            <w:r>
              <w:rPr/>
              <w:t>, учитель физики НМОУ «Гимназия № 44», заслуженный учитель Казахской ССР, победитель федерального уровня конкурса лучших учителей в рамках ПНПО (2006, 2010 гг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елевая аудитория:  </w:t>
            </w:r>
            <w:r>
              <w:rPr/>
              <w:t>учителя  физики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ВТОРОЙ</w:t>
      </w:r>
    </w:p>
    <w:p>
      <w:pPr>
        <w:pStyle w:val="Normal"/>
        <w:spacing w:before="120" w:after="120"/>
        <w:jc w:val="center"/>
        <w:rPr/>
      </w:pPr>
      <w:r>
        <w:rPr/>
        <w:t>6 апреля 2011 года (сре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52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тер-класс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ДПО ИПК (конференц-зал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ауд. 205)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КТ: стратегия управления образовательным учреждением».</w:t>
            </w:r>
          </w:p>
          <w:p>
            <w:pPr>
              <w:pStyle w:val="Normal"/>
              <w:rPr/>
            </w:pPr>
            <w:r>
              <w:rPr>
                <w:i/>
              </w:rPr>
              <w:t>Огольцова Надежда Николаевна</w:t>
            </w:r>
            <w:r>
              <w:rPr/>
              <w:t>, канд. пед. наук, заведующий кафедрой информатики и ИКТ, почетный работник общего образования РФ.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ая аудитория</w:t>
            </w:r>
            <w:r>
              <w:rPr/>
              <w:t>: директора школ – участники проекта «Компьютер для школьника» Фонда «Вольное дело»; руководители ОУ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0-13.3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ддержание интереса к изучению литературы через приемы РКМ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рядина Татьяна Валерьевна</w:t>
            </w:r>
            <w:r>
              <w:rPr/>
              <w:t>, зам.директора по НМР МОУ «Средняя общеобразовательная школа № 13», победитель регионального уровня конкурса лучших учителей в рамках ПНПО.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ая аудитория</w:t>
            </w:r>
            <w:r>
              <w:rPr/>
              <w:t>: учителя литературы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еодоление инертности мышления средствами  приемов ТРИЗ-технологи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робина Вера Анатольевна,</w:t>
            </w:r>
            <w:r>
              <w:rPr/>
              <w:t xml:space="preserve"> учитель иностранных языков МОУ «Средняя общеобразовательная школа № 13», победитель федерального уровня конкурса лучших учителей в рамках ПНПО, финалист областного этапа Всероссийского конкурса «Учитель года - 2006».</w:t>
            </w:r>
          </w:p>
          <w:p>
            <w:pPr>
              <w:pStyle w:val="Normal"/>
              <w:jc w:val="both"/>
              <w:rPr/>
            </w:pPr>
            <w:r>
              <w:rPr/>
              <w:t>Целевая аудитория: учителя-предметники (любой предмет)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00-16.3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гровые технологии в учебном процессе в условиях внедрения ФГОС»</w:t>
            </w:r>
          </w:p>
          <w:p>
            <w:pPr>
              <w:pStyle w:val="Normal"/>
              <w:rPr/>
            </w:pPr>
            <w:r>
              <w:rPr>
                <w:i/>
              </w:rPr>
              <w:t>Мешкова Светлана Ивановна</w:t>
            </w:r>
            <w:r>
              <w:rPr/>
              <w:t xml:space="preserve">, канд. пед. наук, доцент кафедры воспитания и дополнительного образования МАОУ ДПО «Институт повышения квалификации»; </w:t>
            </w:r>
          </w:p>
          <w:p>
            <w:pPr>
              <w:pStyle w:val="Normal"/>
              <w:rPr/>
            </w:pPr>
            <w:r>
              <w:rPr>
                <w:i/>
              </w:rPr>
              <w:t>Комлева Марина Алексеевна</w:t>
            </w:r>
            <w:r>
              <w:rPr/>
              <w:t>, методист МОУ ДОД ЦД (ю) ТТ «Меридиан», победитель областного конкурса методических материалов по дополнительному образованию и воспитанию детей и др.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ая аудитория</w:t>
            </w:r>
            <w:r>
              <w:rPr/>
              <w:t>: педагоги дополнительного образования, учителя начальных классов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стер-классы на базе образовательных учреждений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74"/>
        <w:gridCol w:w="7461"/>
      </w:tblGrid>
      <w:tr>
        <w:trPr>
          <w:tblHeader w:val="true"/>
          <w:trHeight w:val="3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>
          <w:trHeight w:val="3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дополнительного образования детей «Военно-спортивный центр «Патрио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р. Октябрьский, 2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зможности использования словаря-справочника «В помощь юному скалолазу» на занятиях в объединениях военно-патриотической, физкультурно-спортивной и туристско-краеведческой направленност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утузова Полина Сергеевна, </w:t>
            </w:r>
            <w:r>
              <w:rPr/>
              <w:t>педагог дополнительного образования</w:t>
            </w:r>
            <w:r>
              <w:rPr>
                <w:b/>
              </w:rPr>
              <w:t xml:space="preserve"> </w:t>
            </w:r>
            <w:r>
              <w:rPr/>
              <w:t>МОУ ДОД «Военно-спортивный центр «Патриот», победитель городского конкурса программно-методических материалов (по воспитанию и дополнительному образованию детей) в номинации «Дидактические материалы».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ая аудитория</w:t>
            </w:r>
            <w:r>
              <w:rPr/>
              <w:t>: педагоги дополнительного образования, тренеры-преподавател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У «Основная общеобразовательная школ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r>
              <w:rPr>
                <w:i/>
              </w:rPr>
              <w:t>ул. Интернатная, № 2</w:t>
            </w:r>
            <w:bookmarkEnd w:id="0"/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ормирование профессионального имиджа учителя»</w:t>
            </w:r>
          </w:p>
          <w:p>
            <w:pPr>
              <w:pStyle w:val="Normal"/>
              <w:rPr/>
            </w:pPr>
            <w:r>
              <w:rPr>
                <w:i/>
              </w:rPr>
              <w:t>Лысова Ольга Сергеевна</w:t>
            </w:r>
            <w:r>
              <w:rPr/>
              <w:t>, учитель русского языка и литературы МОУ «Основная общеобразовательная школа № 28», финалист конкурса «Педагогические таланты Кузбасса».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ая аудитория</w:t>
            </w:r>
            <w:r>
              <w:rPr/>
              <w:t>: педагоги образовательных учреждений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владение обучающимися навыками информационных компетенций»</w:t>
            </w:r>
          </w:p>
          <w:p>
            <w:pPr>
              <w:pStyle w:val="Normal"/>
              <w:rPr/>
            </w:pPr>
            <w:r>
              <w:rPr>
                <w:i/>
              </w:rPr>
              <w:t>Непокрытова Лариса Викторовна</w:t>
            </w:r>
            <w:r>
              <w:rPr/>
              <w:t>, учитель русского языка и литературы МОУ «Основная общеобразовательная школа № 28», победитель районного этапа Всероссийского конкурса «Учитель года – 2007».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ая аудитория</w:t>
            </w:r>
            <w:r>
              <w:rPr/>
              <w:t>: учителя русского языка и литературы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ДОД   «Детско-юношеский центр «Ори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ул. Кутузова, 5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крашения из кожи и мех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лмогорова Ольга Георгиевна</w:t>
            </w:r>
            <w:r>
              <w:rPr/>
              <w:t>, педагог дополнительного образования МАОУ ДОД   «Детско-юношеский центр «Орион», почетный работник общего образования РФ.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ая аудитория</w:t>
            </w:r>
            <w:r>
              <w:rPr>
                <w:b/>
                <w:i/>
              </w:rPr>
              <w:t xml:space="preserve">: </w:t>
            </w:r>
            <w:r>
              <w:rPr/>
              <w:t>педагоги дополнительного образования художественно-эстетической направленности, методисты, педагоги-организаторы, учителя шко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«Детский сад № 106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р.Запсибовцев, 35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спользование приёмов здоровьесберегающих технологий на занятиях по окружающему миру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еликосельская Светлана Владимировна,</w:t>
            </w:r>
            <w:r>
              <w:rPr/>
              <w:t xml:space="preserve"> воспитатель МДОУ «Детский сад № 106», победитель областного конкурса «Педагогические таланты Кузбасса-2010»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ачева Татьяна Андреевна,</w:t>
            </w:r>
            <w:r>
              <w:rPr>
                <w:b/>
                <w:i/>
              </w:rPr>
              <w:t xml:space="preserve"> </w:t>
            </w:r>
            <w:r>
              <w:rPr/>
              <w:t>воспитатель МДОУ «Детский сад № 106», участник городского конкурса поделок «Вести из леса»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ихайлова Людмила Алексеевна,</w:t>
            </w:r>
            <w:r>
              <w:rPr/>
              <w:t xml:space="preserve"> воспитатель МДОУ «Детский сад № 106», участник районной выставки детского техническ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я аудитория</w:t>
            </w:r>
            <w:r>
              <w:rPr/>
              <w:t>: воспитатели МДОУ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«Детский сад № 248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ул. Циолковского, 31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Развитие мелкой моторики с использованием нетрадиционных техник как условие успешной коррекции реч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уранова Елена Александровна</w:t>
            </w:r>
            <w:r>
              <w:rPr/>
              <w:t xml:space="preserve">, зам. заведующей по ВМР МДОУ «ЦРР – детский сад № 248», участник городского конкурса методических разработок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утенко Елена Константиновна, </w:t>
            </w:r>
            <w:r>
              <w:rPr/>
              <w:t>учитель-логопед МДОУ «ЦРР – детский сад № 248»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езай Ольга Александровна, </w:t>
            </w:r>
            <w:r>
              <w:rPr/>
              <w:t>воспитатель МДОУ «ЦРР – детский сад № 248», победитель городского конкурса «Дошкольник года-2009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евая аудитория:  </w:t>
            </w:r>
            <w:r>
              <w:rPr/>
              <w:t>воспитатели логопедических групп, учителя-логопеды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редняя общеобразовательная школа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пени открытого непрерывного образовани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льятти, 30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ь занятия по программе  дополнительного образования «Одаренный ребенок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илюга Вадим Викторович</w:t>
            </w:r>
            <w:r>
              <w:rPr/>
              <w:t>, директор МОУ «СОШ № 4 «СОНО», почетный работник общего образования РФ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Якушева Татьяна Юльевна</w:t>
            </w:r>
            <w:r>
              <w:rPr/>
              <w:t>, зав. методическим отделом МОУ «СОШ № 4 «СОНО», почетный работник общего образования РФ.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ая аудитория</w:t>
            </w:r>
            <w:r>
              <w:rPr/>
              <w:t>: заместители директоров по УВР, курирующие начальные классы, дополнительное образование; методисты дошкольных учреждений; педагоги дополнительного образо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для детей, нуждающихся в психолого-педагогиче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едико-социальной помощи «Центр «Здоровь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й реабилитации и коррекци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13-й микрорайон, 12-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Формирование стрессоустойчивости у участников образовательно-воспитательного процесса как условия создания здоровьесберегающей среды»</w:t>
            </w:r>
          </w:p>
        </w:tc>
      </w:tr>
      <w:tr>
        <w:trPr>
          <w:trHeight w:val="67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ормирование здоровьесберегающей среды в пределах образовательного пространства Заводского района г. Новокузнецк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ушелевская Людмила Петровна,</w:t>
            </w:r>
            <w:r>
              <w:rPr>
                <w:b/>
                <w:i/>
              </w:rPr>
              <w:t xml:space="preserve"> </w:t>
            </w:r>
            <w:r>
              <w:rPr/>
              <w:t>директор МОУ «Центр «Здоровье»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ормирование здоровьесберегающей стратегии педагог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Аксенова Татьяна Юрьевна, </w:t>
            </w:r>
            <w:r>
              <w:rPr/>
              <w:t>зам. директора по НМР, социальный педагог МОУ «Центр «Здоровье»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Психологическая поддержка обучающихся при подготовке к сдаче ЕГЭ и ГИА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льина Татьяна Валерьевна,</w:t>
            </w:r>
            <w:r>
              <w:rPr/>
              <w:t xml:space="preserve"> педагог-психолог МОУ «Центр «Здоровье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«Повышение психологической культуры родителей через организацию сотрудничества участников образовательного процесса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юмина Наталья Евгеньевна, социальный педагог </w:t>
            </w:r>
            <w:r>
              <w:rPr/>
              <w:t>МОУ «Центр «Здоровь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я аудитория:</w:t>
            </w:r>
            <w:r>
              <w:rPr>
                <w:b/>
                <w:i/>
              </w:rPr>
              <w:t xml:space="preserve"> </w:t>
            </w:r>
            <w:r>
              <w:rPr/>
              <w:t>заместители директоров по УВР, ВР; педагоги ОУ, педагоги-психологи, социальные педагоги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ормирование стрессоустойчивости в профессиональной деятельности педагога»</w:t>
            </w:r>
          </w:p>
          <w:p>
            <w:pPr>
              <w:pStyle w:val="Normal"/>
              <w:rPr/>
            </w:pPr>
            <w:r>
              <w:rPr>
                <w:i/>
              </w:rPr>
              <w:t>Ильина Татьяна Валерьевна</w:t>
            </w:r>
            <w:r>
              <w:rPr/>
              <w:t>, педагог-психолог МОУ «Центр «Здоровье», участник муниципального этапа регионального конкурса «Школа здоровья»;</w:t>
            </w:r>
          </w:p>
          <w:p>
            <w:pPr>
              <w:pStyle w:val="Normal"/>
              <w:rPr/>
            </w:pPr>
            <w:r>
              <w:rPr>
                <w:i/>
              </w:rPr>
              <w:t>Савинцева Ольга Михайловна</w:t>
            </w:r>
            <w:r>
              <w:rPr/>
              <w:t>, педагог-психолог МОУ «Центр «Здоровье», участник муниципального этапа регионального конкурса «Школа здоровья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Целевая аудитория:</w:t>
            </w:r>
            <w:r>
              <w:rPr>
                <w:b/>
                <w:i/>
              </w:rPr>
              <w:t xml:space="preserve"> </w:t>
            </w:r>
            <w:r>
              <w:rPr/>
              <w:t>заместители директоров по УВР, ВР; педагоги ОУ, педагоги-психологи, социальные педагоги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ажные условия эмоционального благополучия семь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Кузнецова Ольга Владимировна,</w:t>
            </w:r>
            <w:r>
              <w:rPr/>
              <w:t xml:space="preserve"> руководитель МПСП МОУ «Центр «Здоровье», победитель конкурса на лучший экспонат в рамках </w:t>
            </w:r>
            <w:r>
              <w:rPr>
                <w:lang w:val="en-US"/>
              </w:rPr>
              <w:t>XII</w:t>
            </w:r>
            <w:r>
              <w:rPr/>
              <w:t xml:space="preserve"> специализированной Кузбасской выставки-ярмарки «Образование. Карьера. Занятость»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ирьянова Ольга Алексеевна</w:t>
            </w:r>
            <w:r>
              <w:rPr/>
              <w:t xml:space="preserve">, педагог-психолог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ПСП МОУ «Центр «Здоровье», участник конкурса на лучший экспонат в рамках </w:t>
            </w:r>
            <w:r>
              <w:rPr>
                <w:lang w:val="en-US"/>
              </w:rPr>
              <w:t>XII</w:t>
            </w:r>
            <w:r>
              <w:rPr/>
              <w:t xml:space="preserve"> специализированной Кузбасской выставки-ярмарки «Образование. Карьера. Занятост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я аудитория:</w:t>
            </w:r>
            <w:r>
              <w:rPr>
                <w:b/>
                <w:i/>
              </w:rPr>
              <w:t xml:space="preserve"> </w:t>
            </w:r>
            <w:r>
              <w:rPr/>
              <w:t>заместители директоров по УВР, ВР; педагоги ОУ, педагоги-психологи, социальные педагоги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Целеполагание в работе с обучающимися по выбору профиля дальнейшего обуче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алачева Алена Владимировна</w:t>
            </w:r>
            <w:r>
              <w:rPr/>
              <w:t>, педагог-психолог МОУ «Центр «Здоровье», городского конкурса программно-методических материалов (по воспитанию и дополнительному образованию детей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Наумова Ольга Владимировна</w:t>
            </w:r>
            <w:r>
              <w:rPr/>
              <w:t>, педагог-психолог МОУ «Центр «Здоровье», городского конкурса программно-методических материалов (по воспитанию и дополнительному образованию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я аудитория:</w:t>
            </w:r>
            <w:r>
              <w:rPr>
                <w:b/>
                <w:i/>
              </w:rPr>
              <w:t xml:space="preserve"> </w:t>
            </w:r>
            <w:r>
              <w:rPr/>
              <w:t>заместители директоров по УВР, ВР; педагоги ОУ, педагоги-психологи, социальные педагог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тельное учреждение дополнительного образования детей «Детско-юношеская спортивная шк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ул.Климасенко, 16/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Живи танцуя» (рок-н-ролл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олякова Оксана Федоровна,</w:t>
            </w:r>
            <w:r>
              <w:rPr/>
              <w:t xml:space="preserve"> тренер-преподаватель МОУ дополнительного образования детей «Детско-юношеская спортивная школа № 3», мастер спорта России по спортивной гимнастике, победитель городского конкурса программно-методических материалов (по воспитанию и дополнительному образованию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я аудитория:</w:t>
            </w:r>
            <w:r>
              <w:rPr/>
              <w:t xml:space="preserve"> дети, родители, педагоги и др. 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3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МОУ «Лиц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1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ирова, 35 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аборатория мастера»</w:t>
            </w:r>
          </w:p>
          <w:p>
            <w:pPr>
              <w:pStyle w:val="Normal"/>
              <w:rPr/>
            </w:pPr>
            <w:r>
              <w:rPr>
                <w:i/>
              </w:rPr>
              <w:t>Полюшко Марина Владимировна</w:t>
            </w:r>
            <w:r>
              <w:rPr/>
              <w:t>, директор, почетный работник общего образования РФ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Целевая аудитория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/>
              <w:t>заместители директоров, курирующие конкурсное движение; учителя русского языка и литературы, английского языка, истории и обществознания, географии, математики, химии, физической культуры, начальных классов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Учитель – учителю»</w:t>
            </w:r>
          </w:p>
          <w:p>
            <w:pPr>
              <w:pStyle w:val="Normal"/>
              <w:rPr/>
            </w:pPr>
            <w:r>
              <w:rPr>
                <w:i/>
              </w:rPr>
              <w:t>Чичкань Галина Павловна</w:t>
            </w:r>
            <w:r>
              <w:rPr/>
              <w:t>, заместитель директора по НМР, заслуженный учитель РФ, победитель федерального уровня конкурса лучших учителей в рамках ПНПО, дипломант Всероссийского конкурса «Учитель, перед именем твоим…»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Целевая аудитория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/>
              <w:t>заместители директоров, курирующие конкурсное движение; учителя русского языка и литературы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Лицей № 76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40 лет Победы, 1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Творческая мастерская управленческой команды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«Исследовательский подход в работе педагогического совета образовательного учреждения в условиях инновационного развит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kern w:val="2"/>
              </w:rPr>
              <w:t>Иванова Татьяна Валентиновна</w:t>
            </w:r>
            <w:r>
              <w:rPr>
                <w:color w:val="000000"/>
                <w:kern w:val="2"/>
              </w:rPr>
              <w:t xml:space="preserve">, директор </w:t>
            </w:r>
            <w:r>
              <w:rPr/>
              <w:t>МОУ «Лицей № 76»</w:t>
            </w:r>
            <w:r>
              <w:rPr>
                <w:color w:val="000000"/>
                <w:kern w:val="2"/>
              </w:rPr>
              <w:t xml:space="preserve">, почетный работник общего образования РФ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Шахматова Татьяна Степановна</w:t>
            </w:r>
            <w:r>
              <w:rPr>
                <w:b/>
                <w:color w:val="000000"/>
                <w:kern w:val="2"/>
              </w:rPr>
              <w:t>,</w:t>
            </w:r>
            <w:r>
              <w:rPr>
                <w:color w:val="000000"/>
                <w:kern w:val="2"/>
              </w:rPr>
              <w:t xml:space="preserve"> канд. пед. наук, доцент, заместитель директора по научной работе директор </w:t>
            </w:r>
            <w:r>
              <w:rPr/>
              <w:t>МОУ «Лицей № 76»</w:t>
            </w:r>
            <w:r>
              <w:rPr>
                <w:color w:val="000000"/>
                <w:kern w:val="2"/>
              </w:rPr>
              <w:t>, заслуженный учитель РФ – победители конкурса общеобразовательных учреждений, реализующих инновационные образовательные программы в рамках ПНПО на федеральном и муниципальном уровнях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kern w:val="2"/>
              </w:rPr>
              <w:t xml:space="preserve">Целевая аудитория: </w:t>
            </w:r>
            <w:r>
              <w:rPr>
                <w:color w:val="000000"/>
                <w:kern w:val="2"/>
              </w:rPr>
              <w:t xml:space="preserve"> руководители ОУ, заместители руководителей О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ТРЕТИЙ</w:t>
      </w:r>
    </w:p>
    <w:p>
      <w:pPr>
        <w:pStyle w:val="Normal"/>
        <w:jc w:val="center"/>
        <w:rPr/>
      </w:pPr>
      <w:r>
        <w:rPr/>
        <w:t>7 апреля 2011 года (четверг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Врем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тер-класс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ОУ ДПО ИПК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-зал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разовательные технологии как средство формирования УУД в начальной школе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втайкина Татьяна Осиповна, </w:t>
            </w:r>
            <w:r>
              <w:rPr/>
              <w:t>канд. пед. наук, декан факультета повышения квалификации МАОУ ДПО «Институт повышения квалификации», почетный работник общего образования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Целевая аудитория: </w:t>
            </w:r>
            <w:r>
              <w:rPr>
                <w:color w:val="000000"/>
                <w:kern w:val="2"/>
              </w:rPr>
              <w:t xml:space="preserve"> учителя начальных клас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(ауд. 220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етодика подготовки к ЕГЭ по математике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унина-Седенкова Елена Геннадьевна, </w:t>
            </w:r>
            <w:r>
              <w:rPr/>
              <w:t xml:space="preserve">канд. пед. наук, заведующий кафедрой </w:t>
            </w:r>
            <w:r>
              <w:rPr>
                <w:i/>
              </w:rPr>
              <w:t xml:space="preserve"> </w:t>
            </w:r>
            <w:r>
              <w:rPr/>
              <w:t>естественнонаучного образования</w:t>
            </w:r>
            <w:r>
              <w:rPr>
                <w:i/>
              </w:rPr>
              <w:t xml:space="preserve"> </w:t>
            </w:r>
            <w:r>
              <w:rPr/>
              <w:t>МАОУ ДПО «Институт повышения квалификации»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днякова Елена Валерьевна</w:t>
            </w:r>
            <w:r>
              <w:rPr/>
              <w:t>, канд. пед. наук, доцент, доцент кафедры естественнонаучного образования</w:t>
            </w:r>
            <w:r>
              <w:rPr>
                <w:i/>
              </w:rPr>
              <w:t xml:space="preserve"> </w:t>
            </w:r>
            <w:r>
              <w:rPr/>
              <w:t>МАОУ ДПО «Институт повышения квалификац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Целевая аудитория: </w:t>
            </w:r>
            <w:r>
              <w:rPr>
                <w:color w:val="000000"/>
                <w:kern w:val="2"/>
              </w:rPr>
              <w:t xml:space="preserve"> учителя математ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(ауд. 222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етодика подготовки к ЕГЭ по физике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ондратенко Лариса Николаевна, </w:t>
            </w:r>
            <w:r>
              <w:rPr/>
              <w:t>старший преподаватель кафедры естественнонаучного образования</w:t>
            </w:r>
            <w:r>
              <w:rPr>
                <w:i/>
              </w:rPr>
              <w:t xml:space="preserve"> </w:t>
            </w:r>
            <w:r>
              <w:rPr/>
              <w:t>МАОУ ДПО «Институт повышения квалификац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Целевая аудитория: </w:t>
            </w:r>
            <w:r>
              <w:rPr>
                <w:color w:val="000000"/>
                <w:kern w:val="2"/>
              </w:rPr>
              <w:t xml:space="preserve"> учителя физ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(ауд. 206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етодика подготовки к ЕГЭ по биологии и  географи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асленникова Наталья Петровна, </w:t>
            </w:r>
            <w:r>
              <w:rPr/>
              <w:t>канд. пед. наук, доцент, доцент кафедры естественнонаучного образования</w:t>
            </w:r>
            <w:r>
              <w:rPr>
                <w:i/>
              </w:rPr>
              <w:t xml:space="preserve"> </w:t>
            </w:r>
            <w:r>
              <w:rPr/>
              <w:t>МАОУ ДПО «Институт повышения квалификации»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Горшкова Ирина Алексеевна, </w:t>
            </w:r>
            <w:r>
              <w:rPr/>
              <w:t>методист научно-методического центра, старший преподаватель кафедры естественнонаучного образования</w:t>
            </w:r>
            <w:r>
              <w:rPr>
                <w:i/>
              </w:rPr>
              <w:t xml:space="preserve"> </w:t>
            </w:r>
            <w:r>
              <w:rPr/>
              <w:t xml:space="preserve">МАОУ ДПО «Институт повышения квалификаци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Целевая аудитория: </w:t>
            </w:r>
            <w:r>
              <w:rPr>
                <w:color w:val="000000"/>
                <w:kern w:val="2"/>
              </w:rPr>
              <w:t xml:space="preserve"> учителя биологии и географ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-зал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етодика подготовки к ЕГЭ по русскому языку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ерова Татьяна Юрьевна, </w:t>
            </w:r>
            <w:r>
              <w:rPr/>
              <w:t>канд. пед. наук, заведующий кафедрой  гуманитарного образования</w:t>
            </w:r>
            <w:r>
              <w:rPr>
                <w:i/>
              </w:rPr>
              <w:t xml:space="preserve"> </w:t>
            </w:r>
            <w:r>
              <w:rPr/>
              <w:t>МАОУ ДПО «Институт повышения квалификац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Целевая аудитория: </w:t>
            </w:r>
            <w:r>
              <w:rPr>
                <w:color w:val="000000"/>
                <w:kern w:val="2"/>
              </w:rPr>
              <w:t xml:space="preserve"> учителя русского языка и литератур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-классы на базе образовательных учрежден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08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ОУ «Детский сад № 103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ул. 40 лет ВЛКСМ, 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креативного мышления у детей с общим недоразвитием реч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Елистратова Ольга Анатольевна, </w:t>
            </w:r>
            <w:r>
              <w:rPr/>
              <w:t>воспитатель МДОУ «Детский сад № 103», участник районного конкурса «Дошкольник года-2005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аудитория: </w:t>
            </w:r>
            <w:r>
              <w:rPr/>
              <w:t>молодые специалис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ОУ ДОД «Дом детского творчества № 5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р. Запсибовцев, 7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Развитие коммуникативной культуры подростков»</w:t>
            </w:r>
          </w:p>
          <w:p>
            <w:pPr>
              <w:pStyle w:val="Normal"/>
              <w:rPr/>
            </w:pPr>
            <w:r>
              <w:rPr>
                <w:i/>
              </w:rPr>
              <w:t>Чумова Анна Константиновна,</w:t>
            </w:r>
            <w:r>
              <w:rPr/>
              <w:t xml:space="preserve"> педагог дополнительного образования</w:t>
            </w:r>
            <w:r>
              <w:rPr>
                <w:b/>
              </w:rPr>
              <w:t xml:space="preserve"> </w:t>
            </w:r>
            <w:r>
              <w:rPr/>
              <w:t>МАОУ ДОД «Дом детского творчества № 5», победитель конкурса «Молодое лицо Новокузнецка-2010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я аудитория</w:t>
            </w:r>
            <w:r>
              <w:rPr>
                <w:b/>
                <w:i/>
              </w:rPr>
              <w:t xml:space="preserve">: </w:t>
            </w:r>
            <w:r>
              <w:rPr/>
              <w:t>педагоги дополнительного образования, классные руководители, зам. директоров по воспитательной работ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МОУ «</w:t>
            </w:r>
            <w:r>
              <w:rPr>
                <w:b/>
              </w:rPr>
              <w:t xml:space="preserve">Детский дом-школа </w:t>
            </w:r>
            <w:r>
              <w:rPr>
                <w:b/>
                <w:caps/>
              </w:rPr>
              <w:t>№74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. Пионерский, </w:t>
            </w:r>
            <w:r>
              <w:rPr>
                <w:i/>
                <w:caps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здание условий для устройства детей-сирот в семь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алина Юлия Владимировна</w:t>
            </w:r>
            <w:r>
              <w:rPr/>
              <w:t xml:space="preserve">, зам. директора по начальной школе, неоднократный призер конкурсов Кузбасской выставки-ярмарки «Образование. Карьера. Занятость», лауреат конкурса «Семья России»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алабух Татьяна Вячеславовна</w:t>
            </w:r>
            <w:r>
              <w:rPr/>
              <w:t xml:space="preserve">, логопед, лауреат конкурса «Педагогические таланты» 2009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лейменова Екатерина Владимировна</w:t>
            </w:r>
            <w:r>
              <w:rPr/>
              <w:t>, психолог, лауреат конкурса «Педагогические таланты»,</w:t>
            </w:r>
            <w:r>
              <w:rPr>
                <w:caps/>
              </w:rPr>
              <w:t xml:space="preserve"> МОУ «</w:t>
            </w:r>
            <w:r>
              <w:rPr/>
              <w:t xml:space="preserve">Детский дом-школа </w:t>
            </w:r>
            <w:r>
              <w:rPr>
                <w:caps/>
              </w:rPr>
              <w:t>№ 74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я аудитория:</w:t>
            </w:r>
            <w:r>
              <w:rPr/>
              <w:t xml:space="preserve"> воспитатели, социальные педагоги, психологи, логопеды детских дом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ДОУ «Детский сад № 158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ул. Кузнецова, 11-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_GoBack"/>
            <w:r>
              <w:rPr>
                <w:b/>
              </w:rPr>
              <w:t>«Социоигровой стиль работы с детьми как эффективная педагогическая технология»</w:t>
            </w:r>
            <w:bookmarkEnd w:id="1"/>
          </w:p>
          <w:p>
            <w:pPr>
              <w:pStyle w:val="Normal"/>
              <w:rPr/>
            </w:pPr>
            <w:r>
              <w:rPr>
                <w:i/>
              </w:rPr>
              <w:t>Перфильева Инна Фёдоровна</w:t>
            </w:r>
            <w:r>
              <w:rPr/>
              <w:t>, воспитатель</w:t>
            </w:r>
            <w:r>
              <w:rPr>
                <w:b/>
              </w:rPr>
              <w:t xml:space="preserve"> </w:t>
            </w:r>
            <w:r>
              <w:rPr/>
              <w:t xml:space="preserve">МДОУ «Детский сад № 158», победитель городского конкурса «Дошкольник года – 2005»; </w:t>
            </w:r>
          </w:p>
          <w:p>
            <w:pPr>
              <w:pStyle w:val="Normal"/>
              <w:rPr/>
            </w:pPr>
            <w:r>
              <w:rPr>
                <w:i/>
              </w:rPr>
              <w:t>Шультайс Галина Викторовна</w:t>
            </w:r>
            <w:r>
              <w:rPr/>
              <w:t xml:space="preserve">, воспитатель МДОУ «Детский сад № 158»; </w:t>
            </w:r>
          </w:p>
          <w:p>
            <w:pPr>
              <w:pStyle w:val="Normal"/>
              <w:rPr/>
            </w:pPr>
            <w:r>
              <w:rPr>
                <w:i/>
              </w:rPr>
              <w:t>Гордеева Любовь Анатольевна</w:t>
            </w:r>
            <w:r>
              <w:rPr/>
              <w:t xml:space="preserve">, воспитатель МДОУ «Детский сад № 158»; </w:t>
            </w:r>
          </w:p>
          <w:p>
            <w:pPr>
              <w:pStyle w:val="Normal"/>
              <w:rPr/>
            </w:pPr>
            <w:r>
              <w:rPr>
                <w:i/>
              </w:rPr>
              <w:t>Балякина Ирина Ивановна</w:t>
            </w:r>
            <w:r>
              <w:rPr/>
              <w:t xml:space="preserve">, музыкальный руководитель МДОУ «Детский сад № 158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я аудитория</w:t>
            </w:r>
            <w:r>
              <w:rPr/>
              <w:t>: воспитатели и специалисты дошкольных образовательных учреждений.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иглашаем Вас принять участие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в «Фестивале мастер-классов»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 рамках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XIII</w:t>
      </w:r>
      <w:r>
        <w:rPr>
          <w:b/>
          <w:i/>
        </w:rPr>
        <w:t xml:space="preserve"> специализированной выставки-ярма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разование. Карьера. Занятость»,</w:t>
      </w:r>
    </w:p>
    <w:p>
      <w:pPr>
        <w:pStyle w:val="Normal"/>
        <w:jc w:val="center"/>
        <w:rPr>
          <w:b/>
          <w:b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специализированной выставки-ярмар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Дети. Спорт. Здоровь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Надеемся на плодотворное сотрудничество!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Глава %1"/>
      <w:lvlJc w:val="left"/>
      <w:pPr>
        <w:tabs>
          <w:tab w:val="num" w:pos="0"/>
        </w:tabs>
        <w:ind w:left="568" w:hanging="0"/>
      </w:pPr>
    </w:lvl>
    <w:lvl w:ilvl="1">
      <w:start w:val="1"/>
      <w:pStyle w:val="Heading2"/>
      <w:numFmt w:val="decimal"/>
      <w:suff w:val="nothing"/>
      <w:lvlText w:val="§ %2 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decimal"/>
      <w:suff w:val="nothing"/>
      <w:lvlText w:val="§ %2.%3 "/>
      <w:lvlJc w:val="left"/>
      <w:pPr>
        <w:tabs>
          <w:tab w:val="num" w:pos="0"/>
        </w:tabs>
        <w:ind w:left="568" w:hanging="0"/>
      </w:pPr>
    </w:lvl>
    <w:lvl w:ilvl="3">
      <w:start w:val="1"/>
      <w:pStyle w:val="Heading4"/>
      <w:numFmt w:val="decimal"/>
      <w:suff w:val="nothing"/>
      <w:lvlText w:val="§ %2.%3.%4 "/>
      <w:lvlJc w:val="left"/>
      <w:pPr>
        <w:tabs>
          <w:tab w:val="num" w:pos="0"/>
        </w:tabs>
        <w:ind w:left="568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36" w:before="240" w:after="60"/>
      <w:jc w:val="both"/>
      <w:outlineLvl w:val="0"/>
    </w:pPr>
    <w:rPr>
      <w:rFonts w:ascii="Times New Roman" w:hAnsi="Times New Roman" w:cs="Times New Roman"/>
      <w:b/>
      <w:i/>
      <w:shadow/>
      <w:spacing w:val="1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 w:before="240" w:after="120"/>
      <w:jc w:val="both"/>
      <w:outlineLvl w:val="1"/>
    </w:pPr>
    <w:rPr>
      <w:rFonts w:ascii="Times New Roman" w:hAnsi="Times New Roman" w:cs="Times New Roman"/>
      <w:b/>
      <w:i/>
      <w:shadow/>
      <w:spacing w:val="1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 w:before="240" w:after="60"/>
      <w:jc w:val="both"/>
      <w:outlineLvl w:val="2"/>
    </w:pPr>
    <w:rPr>
      <w:rFonts w:ascii="Times New Roman" w:hAnsi="Times New Roman" w:cs="Times New Roman"/>
      <w:b/>
      <w:shadow/>
      <w:spacing w:val="1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 w:before="240" w:after="60"/>
      <w:jc w:val="both"/>
      <w:outlineLvl w:val="3"/>
    </w:pPr>
    <w:rPr>
      <w:rFonts w:ascii="Times New Roman" w:hAnsi="Times New Roman" w:cs="Times New Roman"/>
      <w:i/>
      <w:shadow/>
      <w:spacing w:val="1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36" w:before="240" w:after="60"/>
      <w:jc w:val="both"/>
      <w:outlineLvl w:val="4"/>
    </w:pPr>
    <w:rPr>
      <w:rFonts w:ascii="Arial CYR" w:hAnsi="Arial CYR" w:cs="Arial CYR"/>
      <w:spacing w:val="12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36" w:before="240" w:after="60"/>
      <w:jc w:val="both"/>
      <w:outlineLvl w:val="5"/>
    </w:pPr>
    <w:rPr>
      <w:rFonts w:ascii="Times New Roman" w:hAnsi="Times New Roman" w:cs="Times New Roman"/>
      <w:i/>
      <w:spacing w:val="12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36" w:before="240" w:after="60"/>
      <w:jc w:val="both"/>
      <w:outlineLvl w:val="6"/>
    </w:pPr>
    <w:rPr>
      <w:rFonts w:ascii="Arial CYR" w:hAnsi="Arial CYR" w:cs="Arial CYR"/>
      <w:spacing w:val="12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36" w:before="240" w:after="60"/>
      <w:jc w:val="both"/>
      <w:outlineLvl w:val="7"/>
    </w:pPr>
    <w:rPr>
      <w:rFonts w:ascii="Arial CYR" w:hAnsi="Arial CYR" w:cs="Arial CYR"/>
      <w:i/>
      <w:spacing w:val="12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36" w:before="240" w:after="60"/>
      <w:jc w:val="both"/>
      <w:outlineLvl w:val="8"/>
    </w:pPr>
    <w:rPr>
      <w:rFonts w:ascii="Arial CYR" w:hAnsi="Arial CYR" w:cs="Arial CYR"/>
      <w:b/>
      <w:i/>
      <w:spacing w:val="12"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i/>
      <w:shadow/>
      <w:spacing w:val="12"/>
      <w:kern w:val="2"/>
      <w:sz w:val="32"/>
    </w:rPr>
  </w:style>
  <w:style w:type="character" w:styleId="2">
    <w:name w:val="Заголовок 2 Знак"/>
    <w:basedOn w:val="Style5"/>
    <w:qFormat/>
    <w:rPr>
      <w:b/>
      <w:i/>
      <w:shadow/>
      <w:spacing w:val="12"/>
      <w:sz w:val="28"/>
    </w:rPr>
  </w:style>
  <w:style w:type="character" w:styleId="3">
    <w:name w:val="Заголовок 3 Знак"/>
    <w:basedOn w:val="Style5"/>
    <w:qFormat/>
    <w:rPr>
      <w:b/>
      <w:shadow/>
      <w:spacing w:val="12"/>
      <w:sz w:val="24"/>
    </w:rPr>
  </w:style>
  <w:style w:type="character" w:styleId="4">
    <w:name w:val="Заголовок 4 Знак"/>
    <w:basedOn w:val="Style5"/>
    <w:qFormat/>
    <w:rPr>
      <w:i/>
      <w:shadow/>
      <w:spacing w:val="12"/>
      <w:sz w:val="24"/>
    </w:rPr>
  </w:style>
  <w:style w:type="character" w:styleId="5">
    <w:name w:val="Заголовок 5 Знак"/>
    <w:basedOn w:val="Style5"/>
    <w:qFormat/>
    <w:rPr>
      <w:rFonts w:ascii="Arial CYR" w:hAnsi="Arial CYR" w:cs="Arial CYR"/>
      <w:spacing w:val="12"/>
      <w:sz w:val="26"/>
    </w:rPr>
  </w:style>
  <w:style w:type="character" w:styleId="6">
    <w:name w:val="Заголовок 6 Знак"/>
    <w:basedOn w:val="Style5"/>
    <w:qFormat/>
    <w:rPr>
      <w:i/>
      <w:spacing w:val="12"/>
      <w:sz w:val="26"/>
    </w:rPr>
  </w:style>
  <w:style w:type="character" w:styleId="7">
    <w:name w:val="Заголовок 7 Знак"/>
    <w:basedOn w:val="Style5"/>
    <w:qFormat/>
    <w:rPr>
      <w:rFonts w:ascii="Arial CYR" w:hAnsi="Arial CYR" w:cs="Arial CYR"/>
      <w:spacing w:val="12"/>
      <w:sz w:val="26"/>
    </w:rPr>
  </w:style>
  <w:style w:type="character" w:styleId="8">
    <w:name w:val="Заголовок 8 Знак"/>
    <w:basedOn w:val="Style5"/>
    <w:qFormat/>
    <w:rPr>
      <w:rFonts w:ascii="Arial CYR" w:hAnsi="Arial CYR" w:cs="Arial CYR"/>
      <w:i/>
      <w:spacing w:val="12"/>
      <w:sz w:val="26"/>
    </w:rPr>
  </w:style>
  <w:style w:type="character" w:styleId="9">
    <w:name w:val="Заголовок 9 Знак"/>
    <w:basedOn w:val="Style5"/>
    <w:qFormat/>
    <w:rPr>
      <w:rFonts w:ascii="Arial CYR" w:hAnsi="Arial CYR" w:cs="Arial CYR"/>
      <w:b/>
      <w:i/>
      <w:spacing w:val="12"/>
      <w:sz w:val="1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36" w:before="120" w:after="120"/>
      <w:ind w:firstLine="567"/>
      <w:jc w:val="both"/>
    </w:pPr>
    <w:rPr>
      <w:rFonts w:ascii="Times New Roman" w:hAnsi="Times New Roman" w:cs="Times New Roman"/>
      <w:b/>
      <w:spacing w:val="12"/>
      <w:sz w:val="26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06:00Z</dcterms:created>
  <dc:creator>Admin</dc:creator>
  <dc:description/>
  <cp:keywords/>
  <dc:language>en-US</dc:language>
  <cp:lastModifiedBy>Admin</cp:lastModifiedBy>
  <dcterms:modified xsi:type="dcterms:W3CDTF">2011-04-03T06:31:00Z</dcterms:modified>
  <cp:revision>2</cp:revision>
  <dc:subject/>
  <dc:title/>
</cp:coreProperties>
</file>