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ибилев Дмитр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обучающийся 10б класса МБОУ «СОШ № 1»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член городской детско-юношеской организации «Созвездие»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лен Совета Ассоциации общественных организаций «Молодежь 42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российский детский центр «Океан» - центр разработки и реализации тематических программ, направленных на развитие интеллектуального, лидерского, творческого и физического потенциала детей и юношества. В Центре созданы необходимые условия для сознательного выбора молодыми гражданами своего жизненного пути, их подготовки к ответственному участию в делах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ена, на которой я пребывал, называлась «Молодые лидеры России» - эта смен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брала амбициозных и талантливых ребят, с активной жизненной позицией из регионов Урала, Сибири и Дальнего Востока для обмена опытом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этой целью была разработана система работы для участников смены через организацию лекций, дискуссий, «круглых» столов, «мозговых штурмов», форумов идей по проблемам детского общественного движения, разработку и реализацию социальных 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разовательной деятельности нам  предлагались занятия по программам общего и дополнительного образова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ВДЦ «Океан», место, где дети учились в нестандартной форме и без домашнего задания. По окончании смены учащиеся получают Ведомости учета успеваемости, в которых выставляются все оценки за период обучения в Центре, а также количество пропущенных уроков с указанием причины пропуск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е образование в Центре позволяет обеспечить развитие у ребенка интереса к разнообразным видам активной деятельности, развитие его способностей, укрепление здоровья, приобщение к труду и т.д. Участники смены могут принимать участие в дополнительных занятиях по интересующим их программам в особо отведенное врем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нтре создана соответствующая материально-техническая база для организации занятий по дополнительному образованию, работают мастерские, студии, салоны, клубы.</w:t>
        <w:tab/>
        <w:t xml:space="preserve"> Среди них: детский медиацентр (студия «Океан»-</w:t>
      </w:r>
      <w:r>
        <w:rPr>
          <w:rFonts w:cs="Times New Roman" w:ascii="Times New Roman" w:hAnsi="Times New Roman"/>
          <w:sz w:val="24"/>
          <w:szCs w:val="28"/>
          <w:lang w:val="en-US"/>
        </w:rPr>
        <w:t>TV</w:t>
      </w:r>
      <w:r>
        <w:rPr>
          <w:rFonts w:cs="Times New Roman" w:ascii="Times New Roman" w:hAnsi="Times New Roman"/>
          <w:sz w:val="24"/>
          <w:szCs w:val="28"/>
        </w:rPr>
        <w:t>, радиостудия «Океанское радио», пресс-центр), кружки: «Песчаная сказка»,  «Папье-декор», «Моделирование парусников», «Массажный салон», «Визаж-студия», «Театральная студия»,  «Танцевальная студия»,  компьютерный класс, «Художественная роспись», «Юный техник», «Начинающий водитель автомобиля», детский общественный торговый комплекс (кафе «Парус», спортбар «Олимп», киоск «Товары от Океши»), в котором работают дети, приехавшие в лагерь, и др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суговой деятельности особое внимание уделяется эмоционально-образному восприятию ребенком действительности и формированию эмоционального опыта у ребенк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отряд имел свое направление: это и отряд журналистов, танцоров, защите по правам ребенка, экономический, подготовка ведущего и др. В рамках дополнительного образования в специально отведенное время организовывались спецкурсы по направлениям отряда. Я попал в отряд подготовки ведущего, и наш спецкурс назывался «Школа подготовки ведущего», где мы учили основные азы ведущего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ще один спецкурс – это «Школа Молодого Лидера». </w:t>
        <w:tab/>
        <w:t>При организации этого спецкурса использовались реальные или специально сконструированные ситуации, в процессе проживания (переживания, сопереживания) мы проявляли свои лучшие качества, получали опыт социального общения, самоутверждения, самоопределе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же в лагере проходили мероприятия на сцене, среди них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Cs w:val="28"/>
        </w:rPr>
        <w:t xml:space="preserve">Конкурс «Океанская жемчужина». Конкурс талантов смены. Участники конкурса прошли отбор и лучшие доказали свое право выйти на океанскую сцену, где боролись за победу в номинациях «Мелодекламация», «Хореография», «Вокал» и «Инструментальное исполнение»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роект Хохма-шоу, где шутили не только дети, но и представители вожатского отряда «Исток». В рамках шоу был организован КВН, где сразились две команды. А жюри в этот вечер были зрители, которые по достоинству оценили выступление команд.</w:t>
      </w:r>
    </w:p>
    <w:p>
      <w:pPr>
        <w:pStyle w:val="Style16"/>
        <w:numPr>
          <w:ilvl w:val="0"/>
          <w:numId w:val="2"/>
        </w:numPr>
        <w:shd w:fill="FFFFFF" w:val="clear"/>
        <w:spacing w:before="0" w:after="225"/>
        <w:ind w:left="0" w:firstLine="360"/>
        <w:jc w:val="both"/>
        <w:rPr/>
      </w:pPr>
      <w:r>
        <w:rPr>
          <w:color w:val="000000"/>
          <w:szCs w:val="28"/>
          <w:shd w:fill="FFFFFF" w:val="clear"/>
        </w:rPr>
        <w:t>Проект «Национальное достояние». М</w:t>
      </w:r>
      <w:r>
        <w:rPr>
          <w:color w:val="000000"/>
          <w:szCs w:val="28"/>
        </w:rPr>
        <w:t>ероприятие вместило в себя рассказы о культуре нашей страны, ее достижениях в различных областях (песни, танцы, сценки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2:00Z</dcterms:created>
  <dc:creator>Admin</dc:creator>
  <dc:description/>
  <cp:keywords/>
  <dc:language>en-US</dc:language>
  <cp:lastModifiedBy>Метод-5</cp:lastModifiedBy>
  <dcterms:modified xsi:type="dcterms:W3CDTF">2012-01-23T03:18:00Z</dcterms:modified>
  <cp:revision>4</cp:revision>
  <dc:subject/>
  <dc:title/>
</cp:coreProperties>
</file>