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8167"/>
      </w:tblGrid>
      <w:tr>
        <w:trPr/>
        <w:tc>
          <w:tcPr>
            <w:tcW w:w="76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«Характеристика поведения,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b/>
                <w:color w:val="3366FF"/>
                <w:sz w:val="28"/>
                <w:szCs w:val="28"/>
              </w:rPr>
              <w:t>направленного на привлечение внимания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4500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тивное поведение  «привлечение внимания»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емы: ученики делают то, что отвлекает внимание учителя и класса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ссивное поведение  «привлечение внимания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емы: ученики демонстрируют поведение «в-час-по-чайной-ложке», т.е. все требуемые учителем действия выполняют очень и очень медленно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акция учителя 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</w:rPr>
                    <w:t>Чувства:</w:t>
                  </w:r>
                  <w:r>
                    <w:rPr/>
                    <w:t xml:space="preserve"> раздражение и возмуще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</w:rPr>
                    <w:t>Действия:</w:t>
                  </w:r>
                  <w:r>
                    <w:rPr/>
                    <w:t xml:space="preserve"> словесные замечания, выговоры, угрозы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ы ученика на реакцию учителя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ременно прекращают выходку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чина поведения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</w:tabs>
                    <w:ind w:left="394" w:hanging="180"/>
                    <w:jc w:val="both"/>
                    <w:rPr/>
                  </w:pPr>
                  <w:r>
                    <w:rPr/>
                    <w:t>родители и учителя больше внимания уделяют детям, которые ведут себя плохо, а не хорошо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</w:tabs>
                    <w:ind w:left="394" w:hanging="180"/>
                    <w:jc w:val="both"/>
                    <w:rPr/>
                  </w:pPr>
                  <w:r>
                    <w:rPr/>
                    <w:t>дети не научены просить или требовать внимания в приемлемой форме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</w:tabs>
                    <w:ind w:left="394" w:hanging="180"/>
                    <w:jc w:val="both"/>
                    <w:rPr/>
                  </w:pPr>
                  <w:r>
                    <w:rPr/>
                    <w:t>дети часто испытывают дефицит личного внимания к себе, чувствуют себя «пустым местом»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льная сторона поведения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еники нуждаются во взаимоотношениях с учителем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нципы предотвращения поведения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больше внимания уделять хорошему поведению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учить учеников просить внимания, когда они в этом очень нуждаются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ы экстренного педагогического воздейств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7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5467"/>
            </w:tblGrid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тратегии 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хники 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нимизация внимания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/>
                    <w:t>Игнорируйте демонстративное поведение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/>
                    <w:t>Контакт глазам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/>
                    <w:t>Становитесь рядом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/>
                    <w:t>Вставляйте имя ученика в текст объяснения урока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/>
                    <w:t>Посылайте секретный знак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/>
                    <w:t>Посылайте письменные замечания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/>
                    <w:t>Используйте «Я-высказывания»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решающее поведение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/>
                    <w:t>Стройте урок на основе вопиющего поведен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/>
                    <w:t>Доведите до предела демонстративную выходку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/>
                    <w:t>Весь класс присоедините к выходке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/>
                    <w:t>Введите «разрешенную квоту»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лайте неожиданности!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Выключите свет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Издайте музыкальный звук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Говорите тихим голосом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Измените голос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Говорите со стеной (или с портретом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Временно прекратите вести урок.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леките ученика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/>
                    <w:t>Задавайте прямые вопросы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/>
                    <w:t>Попросите об одолжении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/>
                    <w:t>Измените деятельно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щайте внимание класса на примеры хорошего поведения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Благодарите учеников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Пишите имена примерных учеников на доске.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саживайте учеников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Меняйте учеников местам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«Стул размышлений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  <w:gridCol w:w="6926"/>
      </w:tblGrid>
      <w:tr>
        <w:trPr/>
        <w:tc>
          <w:tcPr>
            <w:tcW w:w="9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актеристика властолюбивого и мстительного поведения</w:t>
            </w:r>
          </w:p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3540"/>
              <w:gridCol w:w="3665"/>
            </w:tblGrid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ластолюбивое поведение 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стительное поведение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Активное 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пышки негодования, словесное негодование: ученики идут на конфронтацию и нагнетают напряженность. 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ямые физические и непрямые психологические акты насилия: ученик вредит всеми силами учителю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ассивное 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хое непослушание: ученики обещают и вежливо отвечают нам, но продолжают делать свое.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норируются всякие дружелюбные попытки контакта.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акция учителя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>Эмоции</w:t>
                  </w:r>
                  <w:r>
                    <w:rPr>
                      <w:sz w:val="22"/>
                      <w:szCs w:val="22"/>
                    </w:rPr>
                    <w:t>: гнев, негодование, может быть, стр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>Импульс:</w:t>
                  </w:r>
                  <w:r>
                    <w:rPr>
                      <w:sz w:val="22"/>
                      <w:szCs w:val="22"/>
                    </w:rPr>
                    <w:t xml:space="preserve"> немедленно прекратить выходку с помощью физического воздействия  (встряхнуть, ударить и т.п.)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>Эмоции</w:t>
                  </w:r>
                  <w:r>
                    <w:rPr>
                      <w:sz w:val="22"/>
                      <w:szCs w:val="22"/>
                    </w:rPr>
                    <w:t>: обида, боль, опустошение в дополнение к гневу, негодованию  и страх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>Импульс:</w:t>
                  </w:r>
                  <w:r>
                    <w:rPr>
                      <w:sz w:val="22"/>
                      <w:szCs w:val="22"/>
                    </w:rPr>
                    <w:t xml:space="preserve"> немедленно ответить силой, как равному, (подавить) или уйти из ситуации (убежать из класса)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веты ученика на реакцию учителя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ль ответа: конфронтация («Вы мне ничего не сделаете»)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ль ответа: вредить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йствия: выходка продолжается пока сам ученик не решит прекратить ее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исхождение поведения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Социальные установки изменились: от отношений господства –подчинения в ролевом обществе прошлого к отношениям эмансипации и равных социальных пра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-Мода на «сильную личность» учит утверждению своей силы, а не конструктивному подчинению 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Отражение роста насилия в обществ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Распространение через средства массовой информации стиль «силового» решения конфликтов.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ильные стороны поведения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ники демонстрируют лидерские способности: умение независимо мыслить и способность сопротивляться авторитетам.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ченики демонстрируют высокую жизнеспособность, умение защитить себя от боли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инципы профилактики 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Уход от конфронтации и снижение напряжен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Передача ученику части своей организаторской власти.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Строить отношения со всеми учениками по принципу заботы о ни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-Учить учеников выражать душевную боль и страдания приемлемыми способами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ы экстренного педагогического вмешательст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6415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4500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тратегии 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Техники 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щите «изящный уход»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йте власть ученик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берите зрителе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несите обсуждение вопрос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лайте запис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задачивайте ученик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шайтесь с учеником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няйте тему 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спользуйте удаление 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аление, не выходя из класс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аление в другой клас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right="252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аление в специальное помещени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яция в кабинете школьной администраци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аление с применением силы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станавливайте санкции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шение или отлагательство права заниматься чем – то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шение или отлагательство права пользования предметами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шение доступа в различные помещения школы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кращение взаимодействия с другими учениками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бование встречи с администрацией школы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720" w:right="252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бование встречи с родителями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бование встречи с полицией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учеником убытков: починка, ремонт предметов, вещей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щение вещей на место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на на равноценные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35:00Z</dcterms:created>
  <dc:creator>1</dc:creator>
  <dc:description/>
  <cp:keywords/>
  <dc:language>en-US</dc:language>
  <cp:lastModifiedBy>Admin</cp:lastModifiedBy>
  <cp:lastPrinted>2011-12-20T14:06:00Z</cp:lastPrinted>
  <dcterms:modified xsi:type="dcterms:W3CDTF">2012-01-25T16:35:00Z</dcterms:modified>
  <cp:revision>2</cp:revision>
  <dc:subject/>
  <dc:title>«Характеристика поведения, направленного на привлечение внимания»</dc:title>
</cp:coreProperties>
</file>