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е казенное учреждение 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Управление образования Администрации Калтанского городского округ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TextBody"/>
        <w:ind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от</w:t>
        <w:tab/>
        <w:t>06.02.2012</w:t>
        <w:tab/>
        <w:tab/>
        <w:tab/>
        <w:tab/>
        <w:t xml:space="preserve">       </w:t>
        <w:tab/>
        <w:tab/>
        <w:tab/>
        <w:t xml:space="preserve">                      № 6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Российской истории </w:t>
      </w:r>
    </w:p>
    <w:p>
      <w:pPr>
        <w:pStyle w:val="Normal"/>
        <w:rPr/>
      </w:pPr>
      <w:r>
        <w:rPr>
          <w:sz w:val="28"/>
          <w:szCs w:val="28"/>
        </w:rPr>
        <w:t xml:space="preserve">в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«О проведении в Российской Федерации Года российской истор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основных мероприятий по проведению в 2012 году Года Российской истории в образовательных учреждениях Калтанского городского округ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в 2012 году Года Российской истории в образовательных учреждениях Калтанского городского округ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учреждений обеспечить участие в реализации программы основных мероприятий по проведению в 2012 году Года Российской истории в образовательных учреждениях Калт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риказа возложить на заведующую методическим кабинетом О. А. Азанову.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</w:t>
        <w:tab/>
        <w:tab/>
        <w:tab/>
        <w:tab/>
        <w:tab/>
        <w:tab/>
        <w:t>М. В. Сереж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. Азанова О. 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л. 3-27-95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1416" w:right="5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06.02.2012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в 2012 году Года Российской ис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разовательных учреждениях Калт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110"/>
        <w:gridCol w:w="1277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/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4"/>
              </w:numPr>
              <w:spacing w:before="4" w:after="4"/>
              <w:contextualSpacing/>
              <w:rPr/>
            </w:pPr>
            <w:r>
              <w:rPr>
                <w:sz w:val="28"/>
                <w:szCs w:val="28"/>
              </w:rPr>
              <w:t>Нормативно-организационное обеспечение подготовки и проведения  в 2012 году Года Российской истор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ой целевой программы «Патриотическое воспитание граждан КГО на 2012-2014 го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Е. 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Российской истории «Россия великодержав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кина М. В.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тина Л. П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страниц на сайте Управления образования, образовательных учреждений для освещения проведения Года Российской ис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О,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sz w:val="28"/>
                <w:szCs w:val="28"/>
              </w:rPr>
              <w:t>МКУ УО, образовательные учреж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Года Российской истории в рамках муниципального педагогического форума «Престиж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Энерг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кина М. В.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О. А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3"/>
              </w:numPr>
              <w:spacing w:before="4" w:after="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формированию исторических знаний обучающихся посредством внедрения </w:t>
            </w:r>
            <w:r>
              <w:rPr>
                <w:b/>
                <w:sz w:val="28"/>
                <w:szCs w:val="28"/>
              </w:rPr>
              <w:t>познавательно-творческого комплекса «Вехи Российской истории»</w:t>
            </w:r>
            <w:r>
              <w:rPr>
                <w:sz w:val="28"/>
                <w:szCs w:val="28"/>
              </w:rPr>
              <w:t xml:space="preserve"> на базе общеобразовательных учрежд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ождение государствен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тов В. 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формы</w:t>
              </w:r>
            </w:hyperlink>
            <w:r>
              <w:rPr>
                <w:sz w:val="28"/>
                <w:szCs w:val="28"/>
              </w:rPr>
              <w:t xml:space="preserve"> в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нко Е. 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скорби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рина О. 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Национальная</w:t>
              </w:r>
            </w:hyperlink>
            <w:r>
              <w:rPr>
                <w:sz w:val="28"/>
                <w:szCs w:val="28"/>
              </w:rPr>
              <w:t xml:space="preserve"> гордость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о Е. 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ская слава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.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ий О. И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3"/>
              </w:numPr>
              <w:spacing w:before="4" w:after="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позитивного отношения к Российской истории посредством проведения мероприятий с обучающимися гражданской, патриотической духовно-нравственной направлен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Единые классные часы для обучающихся 1-11 классов «Мужество русского во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9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</w:rPr>
            </w:pPr>
            <w:r>
              <w:rPr>
                <w:sz w:val="28"/>
              </w:rPr>
              <w:t>Час общения «Информация +» для обучающихся 7-9 классов «Четыре флага в российской истор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 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Цикл бесед для детей школьных летних оздоровительных лагерей «Русь богатырская» (о героях отечественной вой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.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скуссия для обучающихся 8-11 классов «Золотые страницы Российской истории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 И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позитивного отношения к Российской истории посредством реализации социально-значимых проектов, ак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социально значимого проекта «Городской спортивно-военизированный полигон “Юный боец”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Е. Н.,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Р. Н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социально значимого проекта «Связующая  нить от прадедов до вну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, ООУ,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исковая работа школьных поисковых отрядов </w:t>
            </w:r>
          </w:p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«След в истории Кузба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 И., руководители О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школа актива «Не забывая историческое прошлое, мы думаем о будущ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Кузнецкий Алата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, Третьякова Е. Ф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Городская акция школьных волонтерских отрядов «Ветеран живет ря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м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 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Всероссийская акция </w:t>
            </w:r>
            <w:r>
              <w:rPr>
                <w:color w:val="000000"/>
                <w:sz w:val="28"/>
                <w:shd w:fill="FFFFFF" w:val="clear"/>
              </w:rPr>
              <w:t>ДЮО «Созвездие»</w:t>
            </w:r>
            <w:r>
              <w:rPr>
                <w:sz w:val="28"/>
              </w:rPr>
              <w:t xml:space="preserve"> «Георгиевская лент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.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Городская акция ДЮО «Созвездие» «Вечные символы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-108" w:hanging="0"/>
              <w:rPr/>
            </w:pPr>
            <w:r>
              <w:rPr>
                <w:color w:val="000000"/>
                <w:sz w:val="28"/>
                <w:shd w:fill="FFFFFF" w:val="clear"/>
              </w:rPr>
              <w:t>Городская акция ДЮО «Созвездие» «Нам продолжать историю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российская  акция обучающихся 8-11 классов  «Я – гражданин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О. И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" w:after="4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EECE1" w:val="clear"/>
              </w:rPr>
              <w:t>Содействие формированию позитивного отношения к Российской истории посредством реализации конкурсных</w:t>
            </w:r>
            <w:r>
              <w:rPr>
                <w:sz w:val="28"/>
                <w:szCs w:val="28"/>
              </w:rPr>
              <w:t xml:space="preserve"> проек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</w:rPr>
              <w:t>X городская научно-практическая конференция «Школьный университет 201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О. 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</w:rPr>
            </w:pPr>
            <w:r>
              <w:rPr>
                <w:sz w:val="28"/>
              </w:rPr>
              <w:t>Городская интерактивная викторина для школьников «Знаменательные да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9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Дети Кал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О. 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</w:rPr>
            </w:pPr>
            <w:r>
              <w:rPr>
                <w:sz w:val="28"/>
              </w:rPr>
              <w:t>Муниципальный конкурс «Интеллектуал года», посвященный Году Российской ис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О. 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интерактивная викторина для школьников «Первая  Отечествен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.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Дети Кал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О. 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</w:rPr>
            </w:pPr>
            <w:r>
              <w:rPr>
                <w:sz w:val="28"/>
              </w:rPr>
              <w:t>Фестиваль литературно-музыкальных композиций детей дошкольного и школьного возраста «Я помню! Я горжусь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.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Энерг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цкая Е. О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before="4" w:after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новационного опыта педагогической практики в направлении гражданского, патриотического, духовно-нравственного воспитания детей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активный форум «Патриотическое воспитание детей и молодежи в системе образования гор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30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КУ 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О. 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интерактивный конкурс методических разработок  педагогов «Культурно-историческое наследие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КУ 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О. С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интерактивный конкурс методических разработок  педагогов «Культурно-историческое наследие Кузба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2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КУ 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О. С.</w:t>
            </w:r>
          </w:p>
        </w:tc>
      </w:tr>
    </w:tbl>
    <w:p>
      <w:pPr>
        <w:pStyle w:val="Normal"/>
        <w:ind w:right="5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1416" w:right="5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 06.02.2012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в 2012 году Года Российской ис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разовательных учреждениях Калт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ж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заместитель председателя орг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етодическим кабинетом, 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образования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организации профсоюза работников народного образования и науки РФ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ledovoe.htm" TargetMode="External"/><Relationship Id="rId3" Type="http://schemas.openxmlformats.org/officeDocument/2006/relationships/hyperlink" Target="http://www.bibliopskov.ru/pskov181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3:00Z</dcterms:created>
  <dc:creator>Зам. начальника</dc:creator>
  <dc:description/>
  <cp:keywords/>
  <dc:language>en-US</dc:language>
  <cp:lastModifiedBy>Метод-2</cp:lastModifiedBy>
  <cp:lastPrinted>2012-02-07T09:50:00Z</cp:lastPrinted>
  <dcterms:modified xsi:type="dcterms:W3CDTF">2012-02-07T02:55:00Z</dcterms:modified>
  <cp:revision>39</cp:revision>
  <dc:subject/>
  <dc:title/>
</cp:coreProperties>
</file>