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УО КОПВЦ проводит областную научно-исследовательскую конференцию «Первые шаги в науку о здоровье», приуроченную к Всероссийскому Дню здоровья.</w:t>
      </w:r>
    </w:p>
    <w:p>
      <w:pPr>
        <w:pStyle w:val="Normal"/>
        <w:spacing w:lineRule="auto" w:line="240"/>
        <w:ind w:firstLine="709"/>
        <w:jc w:val="both"/>
        <w:rPr>
          <w:i/>
          <w:i/>
        </w:rPr>
      </w:pPr>
      <w:r>
        <w:rPr>
          <w:rFonts w:cs="Times New Roman" w:ascii="Times New Roman" w:hAnsi="Times New Roman"/>
          <w:i/>
          <w:sz w:val="28"/>
          <w:szCs w:val="28"/>
        </w:rPr>
        <w:t>Конференция будет проводиться 06 апреля 2012 года, информация о месте и времени проведения конференции будет сообщена дополнительно.</w:t>
      </w:r>
    </w:p>
    <w:p>
      <w:pPr>
        <w:pStyle w:val="Style71"/>
        <w:widowControl/>
        <w:ind w:firstLine="709"/>
        <w:jc w:val="both"/>
        <w:rPr/>
      </w:pPr>
      <w:r>
        <w:rPr>
          <w:i/>
          <w:sz w:val="28"/>
          <w:szCs w:val="28"/>
        </w:rPr>
        <w:t xml:space="preserve">Материалы, доклады и заявки для участия в конференции принимаются до 15 марта 2012 г. в ГОУ КОПВЦ на  e-mail: </w:t>
      </w:r>
      <w:hyperlink r:id="rId2">
        <w:r>
          <w:rPr>
            <w:rStyle w:val="InternetLink"/>
            <w:i/>
            <w:sz w:val="28"/>
            <w:szCs w:val="28"/>
          </w:rPr>
          <w:t>opvc-valeo@mail.ru</w:t>
        </w:r>
      </w:hyperlink>
      <w:r>
        <w:rPr>
          <w:i/>
          <w:sz w:val="28"/>
          <w:szCs w:val="28"/>
        </w:rPr>
        <w:t xml:space="preserve"> 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ластной конференции детских научно-исследовательских работ  «Первые шаги в науку о здоровь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и основных задач государства в сфере образования, отображенных в образовательной инициативе «Наша новая школа» и в новых ФГОС важная </w:t>
      </w:r>
      <w:r>
        <w:rPr>
          <w:rFonts w:cs="Times New Roman" w:ascii="Times New Roman" w:hAnsi="Times New Roman"/>
          <w:color w:val="000000"/>
          <w:sz w:val="28"/>
          <w:szCs w:val="28"/>
        </w:rPr>
        <w:t>роль отведена охране жизни и здоровья детей и подростков в процессе обучения и воспитания, что является одним из основных критериев в оценке качества образования. Повышение уровня культуры здоровья обучающихся, формирование мотивации на ведение здорового образа жизни является одним из важнейших условий  воспитания здорового поко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решения этой задачи необходимо с юных лет учить детей заботиться о своем здоровье, видеть взаимосвязь состояния организма и факторов среды, приемам сохранения и укрепления здоровь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им из способов привлечения обучающихся к изучению вопросов здоровья человека может стать участие школьников в конференции научно-исследовательских работ в направлении здоровьесбережения. 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    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  Настоящее положение об областной конференции </w:t>
      </w:r>
      <w:r>
        <w:rPr>
          <w:rFonts w:cs="Times New Roman" w:ascii="Times New Roman" w:hAnsi="Times New Roman"/>
          <w:sz w:val="28"/>
          <w:szCs w:val="28"/>
        </w:rPr>
        <w:t xml:space="preserve">детских научно-исследовательских работ  </w:t>
      </w:r>
      <w:r>
        <w:rPr>
          <w:rFonts w:cs="Times New Roman" w:ascii="Times New Roman" w:hAnsi="Times New Roman"/>
          <w:color w:val="000000"/>
          <w:sz w:val="28"/>
          <w:szCs w:val="28"/>
        </w:rPr>
        <w:t>«Первые шаги в науку о здоровье» (далее – Конференция) определяет порядок организации, проведения и участия в Конференции работ обучающихся школ,  его организационно-методическое обеспечение, состав учас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 Конференция проводится в целях развития  интереса современных подростков и молодежи к исследовательской деятельности в области  здоровья человека, развития интеллектуального и творческого потенциала обучающихся, а также привлечение внимания обучающихся и педагогов всех образовательных учреждений  к данной здоровьесберегающей образовательной технолог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3 Основными задачами Конференции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формирование ценностного отношения к собственному здоровью и необходимых компетенций в приемах и технологиях сохранения и укрепления собственного здоровь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расширение представления школьников о здоровье человека и способах его укреп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повышение мотивации обучающихся на ведение здорового образа жизни и  к познавательной деяте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развитие творческого интереса школьников в области наук, затрагивающих вопросы здоровья челове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стимулирование участия школьников в исследовательской работе в области здоровьесбере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4. Учредителем Конференции является Департамент образования и науки Кемеровской области и ГУО Кемеровский Областной психолого-валеологический цент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36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 Порядок участия  сроки проведения Конферен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Исследовательские работы для участия в конференции принимаются до 20 марта  (работы, представленные позднее не рассматриваются). Все присланные материалы проходят предварительную техническую экспертизу и оценку членами экспертной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2. Лучшие исследовательские работы допускаются к публичной защите во время конференции (выступление представляет собой доклад по теме исследования, сопровождается электронной презентацией и длится не более 15 мину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pacing w:val="1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2"/>
          <w:sz w:val="28"/>
          <w:szCs w:val="28"/>
        </w:rPr>
        <w:t>2.3. Конференция проводится по следующим направлен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u w:val="single"/>
        </w:rPr>
        <w:t>Здоровье человека и эколог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В данной номинации рассматриваются работы, исследующие влияние на здоровье человечества и человека таких факторов (благоприятных и неблагоприятных) окружающей среды, как энергетические воздействия, атмосферные, водный компонент, характеристики Земли, характер биосистем местности, климатические и пейзажные условия, ритм природных явлений и др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u w:val="single"/>
        </w:rPr>
        <w:t>Физическое здоровье человек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Номинация включает в себя работы, исследующие влияние различных факторов на состояние функциональных возможностей и систем организма, изучение различных компонентов образа жизни современного человека (питания, двигательной активности, закаливания, вредных привычек, режима труда и отдыха и др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u w:val="single"/>
        </w:rPr>
        <w:t>Социальное и психологическое здоровье человек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Работы этой номинации затрагивают изучение системы ценностей, установок и мотивов поведения человека в различных ситуациях, а также состояние психической сферы (изучение свойств памяти, внимания, мышления), эмоциональное состояние, уровень тревожности, способность к адаптации и др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u w:val="single"/>
        </w:rPr>
        <w:t xml:space="preserve">Междисциплинарные подходы к изучению здоровья человека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анная номинация включает работы, в которых отражаются возможности различных учебных дисциплин (биологии, химии, физики, истории, психологии, ОБЖ, физической культуры и др.) для изучения здоровья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4. Исследовательские работы, присланные для участия в Конференции, не возвращ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5. Каждая представляемая работа может быть заявлена только по одной из предложенных направлений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Участники Конферен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1. В Конференции могут принять участие обучающиеся 9-11 классов образовательных учреждений всех видов и типов Кемеровской области, ставшие призерами по данной тематике в конференциях муниципального уровня или рекомендованные для участия муниципальными органами управления образованием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10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Экспертная комиссия Конферен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1. Состав экспертной комиссии определяет ГУО КОПВЦ. Членами экспертной комиссии являются </w:t>
      </w:r>
      <w:r>
        <w:rPr>
          <w:rFonts w:cs="Times New Roman" w:ascii="Times New Roman" w:hAnsi="Times New Roman"/>
          <w:sz w:val="28"/>
          <w:szCs w:val="28"/>
        </w:rPr>
        <w:t>специалисты департамента образования и науки, КемГУ и КОПВЦ, КРИПиПР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едставление исследовательских работ на конференцию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Для участия в Конференции в  любой номинации необходимо представить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ую работу обучающегося (в полном объеме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ку на участие в конференции (приложение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зыв администрации образовательного учрежде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Общие требования к  оформлению исследовательских работ на конференцию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шрифт –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imes New Roman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р шрифта текста – 14 кегль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р шрифта заголовка – 16 кегль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ждустрочный интервал – 1,5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равнивание по ширин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туп первой строки – 1 см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я: верхнее и нижнее – по 2 см, правое – 1 см, левое – 3 см;</w:t>
      </w:r>
    </w:p>
    <w:p>
      <w:pPr>
        <w:pStyle w:val="Normal"/>
        <w:spacing w:lineRule="auto" w:line="240" w:before="0" w:after="0"/>
        <w:ind w:left="113" w:firstLine="6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2 Представленные конкурсные работы должны быть не больше формата А-4 и обязательно сброшюрованы. </w:t>
      </w:r>
    </w:p>
    <w:p>
      <w:pPr>
        <w:pStyle w:val="Normal"/>
        <w:spacing w:lineRule="auto" w:line="240" w:before="0" w:after="0"/>
        <w:ind w:left="113" w:firstLine="6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Критерии оценки исследовательских работ в ходе предварительной экспертной оцен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методическая проработанно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ость и реалистичность поставленных целей и задач, обоснованность условий их достиж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значимость для сохранения физического, социального и психологического здоровья лич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эмпирического и аналитического исследования (в том числе анализ данных эксперимента проведенного другими исследованиям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оформления, дизай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>. Подведение итогов и награждение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Согласно вышеперечисленным критериям, членами экспертной группы будут выбраны лучшие исследовательские работы, которые будут допущены к публичной защите, приуроченной к Всероссийскому дню здоровья (7 апреля). О предстоящем аудиторном выступлении участники конференции будут оповещены заранее для того, чтобы подготовить доклады  по теме исследования и электронную презентацию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 Победители конференции награждаются дипломами Департамента образования и науки Кемеровской области. Исследовательские работы, отмеченные экспертной комиссией,  войдут в электронный сборник материалов областной конференци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заявки</w:t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частие  в областной конференции детских научно-исследовательских работ  «Первые шаги в науку о здоровье»</w:t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52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1995" w:leader="none"/>
              </w:tabs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рритория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У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Калтанский городской округ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униципальное бюджетное общеобразовательное учреждение «…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995" w:leader="none"/>
              </w:tabs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ма исследовательской работ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995" w:leader="none"/>
              </w:tabs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звание доклад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995" w:leader="none"/>
              </w:tabs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ИО обучающегося, выполнившего работу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995" w:leader="none"/>
              </w:tabs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ИО докладчик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995" w:leader="none"/>
              </w:tabs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ИО научного руководител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995" w:leader="none"/>
              </w:tabs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личие публикации или выступлений по теме данной работ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995" w:leader="none"/>
              </w:tabs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личие наград «поощрений» за данное исследование (сведение о конкурсе, где данная работа была отмечена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995" w:leader="none"/>
              </w:tabs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ИО сопровождающего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995" w:leader="none"/>
              </w:tabs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нтакты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, тел. (раб., сот.) научного руководителя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824"/>
        </w:tabs>
        <w:ind w:left="427" w:firstLine="11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vc-vale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7:38:00Z</dcterms:created>
  <dc:creator>Метод-2</dc:creator>
  <dc:description/>
  <cp:keywords/>
  <dc:language>en-US</dc:language>
  <cp:lastModifiedBy>Метод-2</cp:lastModifiedBy>
  <dcterms:modified xsi:type="dcterms:W3CDTF">2012-02-29T07:41:00Z</dcterms:modified>
  <cp:revision>3</cp:revision>
  <dc:subject/>
  <dc:title/>
</cp:coreProperties>
</file>