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планируется издание сборника статей «</w:t>
      </w: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школьных библиотек Кузбасса: опыт, проблемы, перспективы</w:t>
      </w:r>
      <w:r>
        <w:rPr>
          <w:rFonts w:cs="Times New Roman" w:ascii="Times New Roman" w:hAnsi="Times New Roman"/>
          <w:sz w:val="28"/>
          <w:szCs w:val="28"/>
        </w:rPr>
        <w:t>».</w:t>
        <w:br/>
        <w:t>Основные аспекты сборника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опуляризация чт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чт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новые информационные технологии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-библиографическая деятельность школьного библиотекар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отребности и запросы читателей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лич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школьной библиотеки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ринимаются на бумажных и электронных носителях с 01 ноября 2011 г. по 01 апреля 2012 г. по адресу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hmar@mail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работники библиотек, педагоги, методисты и все, кто заинтересован в духовном развитии подрастающего поколения.</w:t>
        <w:br/>
        <w:t>Рукописи не возвращ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формлению рукописи, представляемой в издательство КРИПКиПР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. Текстовая часть рукописи должна быть набрана на компьютере, совместимом с IBM PC, с использованием редактора текстов Microsoft Office Word в расширении RTF, без кодов форматирования текста и кодов управления принтером, с использованием в имени файлов только латинского алфавита. При наборе необходимо соблюдать следующие правила: 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одинаковые поля по 20 мм с каждой стороны страницы; 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начинаются с красной строки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 допускаются переносы, т. е. правый край не выравнивается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 допускается замена римских цифр буквами (например, III-Ш, II-П и др.); 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бирается 14 кеглем с полуторным межстрочным интервалом, гарнитура Times Nev Roman; 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стяжение и сжатие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I. Рукопись должна быть: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на CD-диске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а идентичным экземпляром через принтер с полуторным межстрочным интервалом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ой от первой (титульной) до последней страницы в середине нижнего поля листа без пропусков, повторений и литерных добавлений (например, 17а, 17б, 17в), общее число пронумерованных страниц проставляется на титульном листе (например, с. 1–250)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а и выправлена после набора в соответствии с оригиналом.</w:t>
        <w:br/>
        <w:br/>
        <w:t>III. Рукопись должна быть комплектной, т. е. содержать все составные части, которые войдут в издание, при этом помимо основного текста рукопись должна включать: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титульного листа с фамилиями и инициалами авторов (или составителей) и рецензентов, а также аннотацией к изданию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содержание)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ю (в алфавитном порядке с единой системой условных разделительных знаков)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и диаграммы должны быть представлены отдельными файлами, выполненными в программе Microsoft Office Excel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листы с рисунками, выполненными тушью, с указанием страницы текста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представлены в виде файлов в форматах TIFF или JPEG, размеры рабочего окна должны позволять вывод рисунка на принтер с размерами не менее 12x12 см и разрешением 300 dpi, либо оригиналов;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контрастными, с хорошей проработкой полутеней, с пояснениями к ним, с указанием страницы текста. Дальнейший отбор фотографий осуществляется совместно с техническим редактором. Снимки, произведенные на фотоаппаратах типа Poloroid или камерфонах (сотовых телефонов), фотографии для документов, а также ксерокопии фотографий не принимаются; 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и (одна – крупного специалиста, ученого в той области, которой посвящена рукопись, другая – специалиста-практика).</w:t>
        <w:br/>
        <w:t>Рецензия должна содержать квалифицированный разбор произведения, объективную, всесторонне аргументированную его оценку и научно обоснованные рекомендации. Главная задача рецензирования – способствовать строгому и взыскательному отбору произведений для издания по их научным и литературным достоинствам.</w:t>
        <w:br/>
        <w:t>Основание:</w:t>
        <w:br/>
        <w:t>Сборник руководящих и нормативных материалов для редакционно-издательских работников вузов / Сост. : Г. Д. Михеев, Ю. А. Орешкина, В. И. Игнатов; Под общей редакцией А. Д. Власова. – М. : МПИ, 198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 принимается Центром издательско-полиграфической деятельности, утверждается на редакционно-издательском совете КРИПКиП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 предоставляются гранки (оригинал-макет) для проверки орфографии, оформления и правки спецсимволов. Стилистическая правка автором в гранках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есет ответственность за фактическое содержание представленного материала (даты, факты, события, имена и фамилии, термины, формулы и т. п.) сверяет набор с оригиналом текста, исправляет ошибки, допущенные при набор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m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1:00Z</dcterms:created>
  <dc:creator>Метод-2</dc:creator>
  <dc:description/>
  <cp:keywords/>
  <dc:language>en-US</dc:language>
  <cp:lastModifiedBy>Метод-2</cp:lastModifiedBy>
  <dcterms:modified xsi:type="dcterms:W3CDTF">2012-03-16T01:11:00Z</dcterms:modified>
  <cp:revision>2</cp:revision>
  <dc:subject/>
  <dc:title/>
</cp:coreProperties>
</file>