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мониторинга работы сайтов образовательных учреж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Кал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543"/>
        <w:gridCol w:w="354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</w:rPr>
              <w:t>по состоянию на 01.09.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</w:rPr>
              <w:t>по состоянию на 25.10.2011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№ 1 «Лу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художественно-эстетического развития № 2 «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№ 7 «Солныш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№ 15 «Звезд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№ 23 «Василе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комбинированного вида № 24 «Белоч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№ 38 «Сказ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дошкольное образовательное учреждение Детский сад № 41 «Жемчуж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1 «Росинка» общеразвивающего вида с приоритетным осуществлением эстетического 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10 «Солнышк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смотра и оздоровления с приоритетным  осуществлением санитарно-гигиенических, профилактических и оздоровительных мероприятий и процед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11 «Берёзка» присмотра и оздоровле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автономное дошкольное образовательное учреждение Детский сад №12 «Берёзка» комбинированного ви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дошкольное образовательное учреждение Детский сад №37 «Семицвети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мбинированного ви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е автономное дошкольное образовательное учреждение Центр развития ребенка – Детский сад «Планета дет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Средняя общеобразователь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Основная общеобразовательная школа № 18 имени Героя Советского Союза В. А. Гне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щеобразовательное учреждение «Основная общеобразовательная школа № 2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У «Средняя общеобразовательная школа №30 имени Н.Н. Колокольц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У «Основная общеобразовательная школа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тельное учреждение для детей-сирот и детей, оставшихся без попечения родителей «Детский дом «Аистенок» г. Кал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Муниципальное образовательное учреждение дополнительного образования детей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Детско-Юношески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6:00Z</dcterms:created>
  <dc:creator>МУУО г.Калтан</dc:creator>
  <dc:description/>
  <cp:keywords/>
  <dc:language>en-US</dc:language>
  <cp:lastModifiedBy>МУУО г.Калтан</cp:lastModifiedBy>
  <cp:lastPrinted>2011-05-04T10:48:00Z</cp:lastPrinted>
  <dcterms:modified xsi:type="dcterms:W3CDTF">2011-10-25T02:03:00Z</dcterms:modified>
  <cp:revision>3</cp:revision>
  <dc:subject/>
  <dc:title/>
</cp:coreProperties>
</file>