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е учрежд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правление образования Администрации города Калта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от  </w:t>
        <w:tab/>
        <w:tab/>
        <w:tab/>
        <w:tab/>
        <w:tab/>
        <w:tab/>
        <w:tab/>
        <w:tab/>
        <w:tab/>
        <w:t xml:space="preserve">      </w:t>
        <w:tab/>
        <w:tab/>
        <w:t xml:space="preserve"> №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О проведении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ородской научно-практической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конференции обучающихс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Школьный университет-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В соответствии с планом работы Управления образования</w:t>
      </w:r>
    </w:p>
    <w:p>
      <w:pPr>
        <w:pStyle w:val="TextBodyIndent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сти городскую научно-практическую конференцию обучающихся «Школьный университет-2011» 25 февраля 2011 года на базе МОУ «Средняя общеобразовательная школа № 1»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городской научно-практической конференции обучающихся «Школьный университет-2011» (приложение 1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став оргкомитета городской научно-практической конференции обучающихся «Школьный университет-2011» (приложение 2)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О. А. Азанов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М. В. Сере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исп. Азанова О. А.</w:t>
      </w:r>
    </w:p>
    <w:p>
      <w:pPr>
        <w:pStyle w:val="Normal"/>
        <w:rPr>
          <w:szCs w:val="28"/>
        </w:rPr>
      </w:pPr>
      <w:r>
        <w:rPr>
          <w:szCs w:val="28"/>
        </w:rPr>
        <w:t>Тел. 3-17-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3870</wp:posOffset>
                </wp:positionH>
                <wp:positionV relativeFrom="paragraph">
                  <wp:posOffset>66040</wp:posOffset>
                </wp:positionV>
                <wp:extent cx="70040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45.95pt;mso-wrap-distance-left:9.05pt;mso-wrap-distance-right:9.05pt;mso-wrap-distance-top:0pt;mso-wrap-distance-bottom:0pt;margin-top:5.2pt;mso-position-vertical-relative:text;margin-left:4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851" w:hanging="0"/>
        <w:jc w:val="right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1854835</wp:posOffset>
                </wp:positionV>
                <wp:extent cx="6457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5pt;height:45pt;mso-wrap-distance-left:9.05pt;mso-wrap-distance-right:9.05pt;mso-wrap-distance-top:0pt;mso-wrap-distance-bottom:0pt;margin-top:146.0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приказом Управления образования</w:t>
      </w:r>
    </w:p>
    <w:p>
      <w:pPr>
        <w:pStyle w:val="TextBody"/>
        <w:ind w:left="4956" w:firstLine="6"/>
        <w:rPr/>
      </w:pPr>
      <w:r>
        <w:rPr>
          <w:szCs w:val="28"/>
        </w:rPr>
        <w:t xml:space="preserve">  </w:t>
      </w:r>
      <w:r>
        <w:rPr>
          <w:szCs w:val="28"/>
        </w:rPr>
        <w:t>от                                  №</w:t>
      </w:r>
    </w:p>
    <w:p>
      <w:pPr>
        <w:pStyle w:val="TextBody"/>
        <w:keepNext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научно-практической конферен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университет-20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ая научно-практическая конференция обучающихся «Школьный университет-2011» (далее Конференция) является формой организации исследовательской деятельност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на Конференции являются учебно-исследовательские работы обучающихся. Такие работы предполагают осведомленность о современном состоянии области исследования, владение методикой эксперимента, наличие собственных данных, их анализа, обобщений, выв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 проведения Конферен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Конференции является приобщение талантливых и способных обучающихся к разработке проектов, выполнению творческих и исследовательских работ для создания условий для их самообразования и профессиональной ори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образовательного уровня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умения и навыков самостоятельной работы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умения публичных выступлений и научной полеми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молодежи и коммуникативного по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интеллектуального потенциала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ство Конференци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ем Конференции является муниципальное учреждение Управление образования Администрации города Кал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 подготовкой и проведением Конференции оргкомитет, включающий в себя представителей учредителя. Для организации экспертизы работ обучающихся формируется жюри, в которое привлекаются педагоги образовательных учреждений города, представители Общественного совета при Управлении образования по соответствующим направлени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участия в Конферен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едусматривается работа следующих направл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естественнонаучное</w:t>
      </w:r>
      <w:r>
        <w:rPr>
          <w:sz w:val="28"/>
          <w:szCs w:val="28"/>
        </w:rPr>
        <w:t xml:space="preserve"> по секциям: математика, информатика, физика, химия, биология, геология, география, экология, медиц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техническое</w:t>
      </w:r>
      <w:r>
        <w:rPr>
          <w:sz w:val="28"/>
          <w:szCs w:val="28"/>
        </w:rPr>
        <w:t xml:space="preserve"> по секциям: технические устройства и технологии, их проектирование, конструирование и моделирование, оптика, электро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гуманитарное</w:t>
      </w:r>
      <w:r>
        <w:rPr>
          <w:sz w:val="28"/>
          <w:szCs w:val="28"/>
        </w:rPr>
        <w:t xml:space="preserve"> по секциям: экономика, юриспруденция, история, краеведение, этнография, иностранные языки, педагогика, психология, философия, литературоведение, филология, искусство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ференции могут принять участие обучающиеся 2-11-х классов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кончательно определяет количество и тематику секций по направлениям Конференции в зависимости от поступивших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 срок до </w:t>
      </w:r>
      <w:r>
        <w:rPr>
          <w:b/>
          <w:sz w:val="28"/>
          <w:szCs w:val="28"/>
        </w:rPr>
        <w:t>21 февраля 2011 го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2.00</w:t>
      </w:r>
      <w:r>
        <w:rPr>
          <w:sz w:val="28"/>
          <w:szCs w:val="28"/>
        </w:rPr>
        <w:t xml:space="preserve"> подает в методический кабинет заявку на участие (приложение) и следующие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(приложе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 работы в электронном вариан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, оформленный в соответствии с требова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зыв (рецензию) науч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авторов и руководител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отдельным фай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при наличии </w:t>
      </w:r>
      <w:r>
        <w:rPr>
          <w:b/>
          <w:sz w:val="28"/>
          <w:szCs w:val="28"/>
        </w:rPr>
        <w:t>полного комплекта</w:t>
      </w:r>
      <w:r>
        <w:rPr>
          <w:sz w:val="28"/>
          <w:szCs w:val="28"/>
        </w:rPr>
        <w:t xml:space="preserve"> требуемых материал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 должна иметь одного автора (для начальной школы – не более пя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работ представляет собой выступления обучающихся по результатам собственной учебно-исследовательской деятельности. Время выступления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 особое внимание уделяется соответствию содержания сформулированной теме, поставленным целям и задачам исследования, а также структур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ритериям оценки работ относя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авт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уди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сследова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оформл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ы, представленные на Конференцию, должны отличаться исследовательским характером, актуальностью, новизной, теоретической и практической значимость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работы не должен превышать 15 страниц формата А4, 14 размер шрифта Times New Roman через 1,15 интервала. Поля справа – 10 мм, слева – 30 мм, сверху и снизу – 20 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формление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ож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 указанием стран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ключает в себя обоснование выбранной темы, цель и содержание поставленных задач, формулировку объекта и предмета исследования, характеристику работы и краткий обзор имеющейся по данной теме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обычно делится на 2-3 части, каждая из которых озаглавливается отдельно) должна полностью соответствовать теме работы и полностью ее раскрывать. Здесь приводится методика и техника исследования, оговаривается его объем, излагаются и анализируются полученные резуль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основные выводы, к которым автор пришел в результате ис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 В тексте работы должны быть ссылки на источник (номер ссылки соответствует порядковому номеру источника в списке литературы). Список литературы должен быть оформлен в соответствии с библиографическим ГОС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ключает в себя вспомогательные или дополнительные материалы (таблицы, графики и др.), если они помогают лучшему пониманию полученных результат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и и призеры городской научно-практической конференции награждаются дипломами муниципального учреждения Управление образования Администрации города Калт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и победителей городской научно-практической конференции награждаются благодарственными письмами муниципального учреждения Управление образования Администрации города Кал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городск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«Школьный университет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16"/>
        <w:gridCol w:w="869"/>
        <w:gridCol w:w="1849"/>
        <w:gridCol w:w="1613"/>
        <w:gridCol w:w="1721"/>
        <w:gridCol w:w="1649"/>
      </w:tblGrid>
      <w:tr>
        <w:trPr>
          <w:trHeight w:val="9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, предполагаемая секц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технически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</w:t>
            </w:r>
          </w:p>
        </w:tc>
      </w:tr>
      <w:tr>
        <w:trPr>
          <w:trHeight w:val="6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>приказом Управления образования</w:t>
      </w:r>
    </w:p>
    <w:p>
      <w:pPr>
        <w:pStyle w:val="TextBody"/>
        <w:ind w:left="4956" w:firstLine="6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</w:t>
        <w:tab/>
        <w:tab/>
        <w:tab/>
        <w:tab/>
        <w:t xml:space="preserve">   №  </w:t>
      </w:r>
    </w:p>
    <w:p>
      <w:pPr>
        <w:pStyle w:val="TextBody"/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научно-практической конферен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университет-2011»</w:t>
      </w:r>
    </w:p>
    <w:p>
      <w:pPr>
        <w:pStyle w:val="TextBody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hanging="2832"/>
        <w:rPr>
          <w:szCs w:val="28"/>
        </w:rPr>
      </w:pPr>
      <w:r>
        <w:rPr>
          <w:szCs w:val="28"/>
        </w:rPr>
        <w:t xml:space="preserve">Сережкина М. В.  </w:t>
        <w:tab/>
        <w:t>– начальник Управления образования, председатель оргкомитета</w:t>
      </w:r>
    </w:p>
    <w:p>
      <w:pPr>
        <w:pStyle w:val="TextBody"/>
        <w:ind w:left="2832" w:hanging="2832"/>
        <w:rPr>
          <w:szCs w:val="28"/>
        </w:rPr>
      </w:pPr>
      <w:r>
        <w:rPr>
          <w:szCs w:val="28"/>
        </w:rPr>
        <w:t>Плюснина Н. В.</w:t>
        <w:tab/>
        <w:t>– заместитель начальника Управления образования, заместитель председателя оргкомитета</w:t>
      </w:r>
    </w:p>
    <w:p>
      <w:pPr>
        <w:pStyle w:val="TextBody"/>
        <w:ind w:left="2832" w:hanging="2832"/>
        <w:rPr>
          <w:szCs w:val="28"/>
        </w:rPr>
      </w:pPr>
      <w:r>
        <w:rPr>
          <w:szCs w:val="28"/>
        </w:rPr>
        <w:t xml:space="preserve">Кислицына А. М. </w:t>
        <w:tab/>
        <w:t xml:space="preserve">– главный специалист Управления образовани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лотова Н. А.</w:t>
        <w:tab/>
        <w:tab/>
        <w:t>– главный бухгалтер Управления образова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Азанова О. А. </w:t>
        <w:tab/>
        <w:tab/>
        <w:t xml:space="preserve">– заведующая методическим кабин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1:00Z</dcterms:created>
  <dc:creator>МУУО г.Калтан</dc:creator>
  <dc:description/>
  <cp:keywords/>
  <dc:language>en-US</dc:language>
  <cp:lastModifiedBy>1</cp:lastModifiedBy>
  <cp:lastPrinted>2010-02-08T09:02:00Z</cp:lastPrinted>
  <dcterms:modified xsi:type="dcterms:W3CDTF">2011-02-15T05:38:00Z</dcterms:modified>
  <cp:revision>5</cp:revision>
  <dc:subject/>
  <dc:title/>
</cp:coreProperties>
</file>