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szCs w:val="22"/>
        </w:rPr>
      </w:pPr>
      <w:r>
        <w:rPr/>
        <w:t xml:space="preserve">Государствен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 xml:space="preserve">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 xml:space="preserve">«Кузбасский региональный институт повышения квалификации </w:t>
      </w:r>
    </w:p>
    <w:p>
      <w:pPr>
        <w:pStyle w:val="Normal"/>
        <w:jc w:val="center"/>
        <w:rPr/>
      </w:pPr>
      <w:r>
        <w:rPr/>
        <w:t xml:space="preserve">и переподготовки работников образования» </w:t>
      </w:r>
    </w:p>
    <w:p>
      <w:pPr>
        <w:pStyle w:val="Normal"/>
        <w:jc w:val="center"/>
        <w:rPr/>
      </w:pPr>
      <w:r>
        <w:rPr/>
        <w:t>(КРИПКиПР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30» апреля 2013 г. </w:t>
        <w:tab/>
        <w:tab/>
        <w:tab/>
        <w:tab/>
        <w:tab/>
        <w:tab/>
        <w:t>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 итогах областного конкур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о конкурсе программ внеурочной деятельности для основной  школы (утверждено приказом  КРИПКиПРО № 126 от 23.10. 2013 год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и лауреатов конкурса 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лауреатов дипломами КРИПКиПР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дготовить к публикации лучшие программы победителей и лауреатов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КРИПКиПРО                                                         О.Г. Красношлыкова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бедителей и лауреатов конкурса программ внеурочной деятельности для обучающихся основной школы (по направления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бедител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направление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9 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ортивное судейство» </w:t>
      </w:r>
      <w:r>
        <w:rPr>
          <w:rFonts w:cs="Times New Roman" w:ascii="Times New Roman" w:hAnsi="Times New Roman"/>
          <w:sz w:val="24"/>
          <w:szCs w:val="24"/>
        </w:rPr>
        <w:t>Середа Окса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физической культуры МБОУ «СОШ № 27», г. Киселевск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right" w:pos="9356" w:leader="underscor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 «Волейбол», авторы-составители: Рахманова Марианна Миннахметовна, учитель физической культуры, Шипачева Лариса Константиновна, учитель физической культуры Муниципальное бюджетное общеобразовательное учреждение «Лицей № 15» г. Березовск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9 классов  «Жить здоровым – здорово» автор-составитель: Костенюк Лариса Викторовна,  учитель физической культуры Муниципальное бюджетное общеобразовательное учреждение «Трудармейская СОШ» Прокопьевского муниципального район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 «Гимнастика», автор-составитель: Кузьмина Наталья Сергеевна, учитель физической культуры  МБОУ «Гимназия № 1 имени Тасирова Г.Х. города Белово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8-9 классов  «ЮнЭкО-программа эколого-туристической деятельности», автор-составитель: Новиков Олег Леонидович, учитель географии МБОУ «Лицей № 62» г. Кемерово. 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начальной военной подготовке для обучающихся 5-9 классов автор-составитель:  Кондрашова Ольга Николаевна, преподаватель-организатор ОБЖ, Муниципальное бюджетное общеобразовательное учреждение «Гимназия №12», г. Ленинск-Кузнецкий.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 « Шаг за горизонт», автор-составитель: Хабибулин Шамиль Наильевич, учитель географии; Муниципальное бюджетное общеобразовательное учреждение «Средняя общеобразовательное школа № 31», г. Осинники</w:t>
      </w:r>
      <w:r>
        <w:rPr/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для обучающихся </w:t>
      </w:r>
      <w:r>
        <w:rPr>
          <w:rFonts w:cs="Times New Roman" w:ascii="Times New Roman" w:hAnsi="Times New Roman"/>
          <w:sz w:val="24"/>
          <w:szCs w:val="24"/>
        </w:rPr>
        <w:t>8-9 классов «Пегасик», авторы-составители: Форова Светлана Валерьевна, учитель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естакова Ирина Ивановна, учитель русского языка и литературы МБОУ «Средняя общеобразовательная школа № 52» г. Кемер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7-9 классов  «Кузбасские скайперы», автор-составитель:  Григорьева Галина Дмитриевна,  учитель немецкого языка МБОУ «Средняя общеобразовательная школа № 16» , г. Осинни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7 классов «Славянская мифология и культура», автор-составитель: Никитина Татьяна Александровна, учитель русского языка МБОУ «Средняя общеобразовательная школа № 19» г. Бел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7 классов «Мир русского фольклора», авторы-составители: Щиголева Ирина Евгеньевна, русского языка и литературы МБОУ «Пермяковская средняя общеобразовательная школа» Беловского района, Устьянцева Ольга Владимировна, учитель русского языка и литературы МБОУ «Ивановская средняя общеобразовательная школа» Бел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7 классов «Юный турист», автор-составитель: Гонцова Татьяна Васильевна, учитель географии МБОУ «Новосафоновская СОШ» Прокопьевского района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для обучающихся </w:t>
      </w:r>
      <w:r>
        <w:rPr>
          <w:rFonts w:cs="Times New Roman" w:ascii="Times New Roman" w:hAnsi="Times New Roman"/>
          <w:sz w:val="24"/>
          <w:szCs w:val="24"/>
        </w:rPr>
        <w:t>5-7 классов «Играя – учусь, творю, развиваюсь!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ина Елена Григорьевна, педагог дополнительного образования МАОУ ДОД «Центр дополнительного образования детей» Гурьевского муниципальн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для обучающихся </w:t>
      </w:r>
      <w:r>
        <w:rPr>
          <w:rFonts w:cs="Times New Roman" w:ascii="Times New Roman" w:hAnsi="Times New Roman"/>
          <w:sz w:val="24"/>
          <w:szCs w:val="24"/>
        </w:rPr>
        <w:t>5-7 классов «Бисерные чудеса», 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менкова Татьяна Евгеньевна, педагог дополнительного образования МБОУ «Итатская СОШ», Тяжинского муниципальн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8-9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мире прав и обязанностей»,  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ков Анатолий Геннадьевич, учитель истории и обществознания МБОУ «СОШ № 1», г. Ленинск-Кузнецк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3-5 классов  «Путешествие  в  Профинляндию», автор-составитель: Степанижова  Нина Васил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итель технологии Муниципальное  бюджетное   общеобразовательное  учреждение «Средняя  общеобразовательная  школа № 12» Анжеро-Судженского  городского  округ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1-9 классов «Сельский школьник»   авторы-составители: Щерегеда Нина Ивановна, учитель биологии, Файзулин Зинур Загидович, директор школы, Файзулина Галия Рашитовна, учитель истории и обществознания, Мунасыпова Наталья Александровна, учитель начальных классов ООШ  Зимниковская основная общеобразовательная школа» Юрг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еинтеллектуаль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для обучающихся 5</w:t>
      </w:r>
      <w:r>
        <w:rPr>
          <w:rFonts w:cs="Times New Roman" w:ascii="Times New Roman" w:hAnsi="Times New Roman"/>
          <w:sz w:val="24"/>
          <w:szCs w:val="24"/>
        </w:rPr>
        <w:t xml:space="preserve">-9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номасти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леева Любовь Ильинич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, МБОУ «Основная общеобразовательная школа № 44» г. Полысаево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для обучающихся 5</w:t>
      </w:r>
      <w:r>
        <w:rPr>
          <w:rFonts w:cs="Times New Roman" w:ascii="Times New Roman" w:hAnsi="Times New Roman"/>
          <w:sz w:val="24"/>
          <w:szCs w:val="24"/>
        </w:rPr>
        <w:t xml:space="preserve">-7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ая лингвистик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-состав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ва Марина Владимировна, учитель русского языка и литературы  МБОУ «СОШ № 3 с УИОП им. Г. Панфилова»; Шальнова Ольга Геннадьевна,  учитель русского языка и литературы МБОУ «СОШ № 3 с УИОП им. Г. Панфилова»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жеро-Суджен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для обучающихся 5</w:t>
      </w:r>
      <w:r>
        <w:rPr>
          <w:rFonts w:cs="Times New Roman" w:ascii="Times New Roman" w:hAnsi="Times New Roman"/>
          <w:sz w:val="24"/>
          <w:szCs w:val="24"/>
        </w:rPr>
        <w:t>-9 классов «Школа исследова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глеева Виктория Тимоф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МБОУ «Гимназия № 72» г. Прокопьев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для обучающихся 6</w:t>
      </w:r>
      <w:r>
        <w:rPr>
          <w:rFonts w:cs="Times New Roman" w:ascii="Times New Roman" w:hAnsi="Times New Roman"/>
          <w:sz w:val="24"/>
          <w:szCs w:val="24"/>
        </w:rPr>
        <w:t>-9 классов «Основы журналистики», 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ова Светлана Александровна,  учитель русского языка и литературы, МБОУ «Гимназия № 6 им.С. Ф. Вензелева, г. Междуреченс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основной школы  «Семь чудес Кузбасса», авторы-составители: Бобровская Лидия Викторовна, учитель русского языка и литературы; Лебедева Лариса Альбертовна, учитель русского языка и литературы; Федорченко Светлана Викторовна, учитель русского языка и литературы МБОУ «Средняя общеобразовательная школа №30 им. Н. Колокольцова», Калтанского 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5-7 классов «Страницы истории моей Родины», автор-составитель: Бортникова Лидия Павловна, учитель истории и обществознания МБОУ «Основная общеобразовательная школа № 14»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ысае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 классов «Интерес. Интеллект. Исследование», автор-составитель: Левина Оксана Евгеньевна, учитель обществознания МБОУ «Лицей № 17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овского 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для обучающихся 5</w:t>
      </w:r>
      <w:r>
        <w:rPr>
          <w:rFonts w:cs="Times New Roman" w:ascii="Times New Roman" w:hAnsi="Times New Roman"/>
          <w:sz w:val="24"/>
          <w:szCs w:val="24"/>
        </w:rPr>
        <w:t>-7 классов «Юный исследов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шнюк Наталья Валерьевна, учитель математики и информатики МБОУ «Новосафоновская средняя общеобразовательная школа» Прокопьевского район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«Развитие творческих способностей обучающихся через решение нестандартных задач по математике», автор-составитель:  Мельникова Антонина Семёновна учитель математики МБОУ СОШ № 26, г. Междуреченс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7 классов  «Математика для любознательных», Асанова Вера Александровна, Кондратьева Екатерина, учителя математики МБОУ «Средняя общеобразовательная школа Тайгинского 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7-9 классов  «Познай мир», автор-составитель: Хромина Лилия  Николаевна, учитель физики  МБОУ «Средняя общеобразовательная школа № 8»  г. Бел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«География Прокопьевского района», авторы-составители: Бибикова Ольга Владимровна, Бугров Александр Николаевич, учителя географии МБОУ «Терентьевская средняя общеобразовательная школа», МБОУ «Бурлаковская средняя общеобразовательная школа» Прокопьевск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урочной деятельности для обучающихся 8-9 классов «Виртуальная лаборатория», автор-составитель: Квасов Евгений Викторович, учитель физики  МБОУ «Гимназия № 12» г. Ленинск-Кузнецк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7 классов «Мир астрономии», автор-составитель: Щербакова Наталья Викторовна, учитель физики  МБОУ «Гимназия № 72» г. Прокопьевс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8-9 классов «Хочу быть Химиком!»,  автор-составитель: Иванова Галина Анатольевна, учитель химии  МБОУ «Средняя общеобразовательная школа № 76» г. Бел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«Увлекательны мир информатики», автор-составитель: Виданов Евгений Викторович, учитель информатики и ИКТ МБОУ «Промышленновская СОШ №56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8-9 классов «Клуб любителей немецкого языка», автор-составитель: Верещагина Валентина Валерьевна, учитель немецкого языка МБОУ «Гимназия № 72» г. Прокопьевск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7 классов «Мир без границ» автор-составитель:  Ефимова Людмила Михайловна, учитель  иностранного языка МБОУ «Лицей № 27» г. Новокузнецк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 класса «Языковые мосты», авторы-составители: Кабанова Валентина Затеевна, Альбрехт Ксения Николаевна, учителя иностранного языка МБОУ  «СОШ № 30 им. Н. Н. Колокольцева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6  классов «Мир деятельности», автор-составитель: Иванчихин Виталий Георгиевич,  учитель биологии МБОУ «Лицей № 36», г. Осинни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9 классов  «Экология с элементами крае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втор-составитель: Балде Ольга Александр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МБОУ «Средняя общеобразовательная школа № 68», г. Прокопьевск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6 классов  «Аптека под ногами», авторы-составители: Дмитриев Дмитрий Алексеевич, учитель   биологии  и Дмитриева Наталья Владимировна,   учитель ОБЖ МБОУ  «Средняя общеобразовательная школа № 7», г. Мариинск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7-9 классо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о театра», </w:t>
      </w:r>
      <w:r>
        <w:rPr>
          <w:rFonts w:cs="Times New Roman" w:ascii="Times New Roman" w:hAnsi="Times New Roman"/>
          <w:sz w:val="24"/>
          <w:szCs w:val="24"/>
        </w:rPr>
        <w:t>авторы-состав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а Нина Алексеевна, Таргаева Людмила  Викторовна, педагоги дополнительного образования МБДОУ ДОД «Детская школа искусств» г. Прокопьевс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6 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атральное творчество»,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енц Лариса Владимировна, педагог  МБОУ ДОД «Центр  дополнительного образования детей г. Прокопьевска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грамма внеурочной деятельности для обучающихся 5-6 классов  «Художественная палитра», автор-составитель: Колдурева Светлана Ивановна, педагог дополнительного образования МБОУ ДОД «Атамановский Дом детского творчества» Новокузнецк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ограмма внеурочной деятельности «Фантазеры» автор-составитель:  Шумакова Виктория Анатольевна, учитель МКС(К)ОУ для обучающихся, воспитанников с ограниченными возможностями здоровья «Специальная (коррекционная) общеобразовательная школа интернат № 2 </w:t>
      </w:r>
      <w:r>
        <w:rPr>
          <w:lang w:val="en-US"/>
        </w:rPr>
        <w:t>VIII</w:t>
      </w:r>
      <w:r>
        <w:rPr/>
        <w:t xml:space="preserve"> вида» Прокопьевского 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6 классов  «Умелые ручки»,  автор-составитель: Суязова Ольга Ивановна, учитель технологии МБОУ «СОШ № 35 ,Осинниковский городского округ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 класса «Художественное творчество», автор-составитель: Сантьева Татьяна Антоновна,  учитель  технологии МБОУ «Лицей № 15» г. Берёзовский 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-6 классов «Рукодельница», автор-составитель: Еремчук Ирина Николаевна,  учитель технологии МБОУ «Гимназия № 17» г. Кемер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5-7 классов  «Фантазия», автор-составитель Глушак Оксана Ивановна, учитель технологии Муниципальное казенное образовательное учреждение  «Каргатская средняя общеобразовательная школа №3» Новосибирская область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уреат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8-9 классов «Спортом должен заниматься каждый!», автор-составитель  </w:t>
      </w:r>
      <w:r>
        <w:rPr>
          <w:rFonts w:cs="Times New Roman" w:ascii="Times New Roman" w:hAnsi="Times New Roman"/>
          <w:bCs/>
          <w:sz w:val="24"/>
          <w:szCs w:val="24"/>
        </w:rPr>
        <w:t>Дубровская Ольга Алексеевна</w:t>
      </w:r>
      <w:r>
        <w:rPr>
          <w:rFonts w:cs="Times New Roman" w:ascii="Times New Roman" w:hAnsi="Times New Roman"/>
          <w:sz w:val="24"/>
          <w:szCs w:val="24"/>
        </w:rPr>
        <w:t>, директор МБОУ «Основная общеобразовательная школа № 39» г. Кемеро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а здоровья», спортивно-оздоровительное   5-7 кл. автор-составитель:  Вилюга Татьяна Борисовна, Иванова Наталья Сергеевна, учителя биологии, муниципальное бюджетное нетиповое общеобразовательное учреждение «Гимназия № 44» г. Новокузнецк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вание», автор-составитель:  Ермакова Наталья Ивановна,  учитель физической культуры МБОУ Новосафоновская средняя общеобразовательная школа» Прокопьевского р-на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«Корригирующая гимнастика», для обучающихся 1-7 классов автор-составитель: Коваленко Наталья Николаевна, воспитатель Муниципальное бюджетное нетиповое общеобразовательное учреждение «Лицей № 22 г. Белово»</w:t>
      </w:r>
    </w:p>
    <w:p>
      <w:pPr>
        <w:pStyle w:val="Style17"/>
        <w:numPr>
          <w:ilvl w:val="0"/>
          <w:numId w:val="3"/>
        </w:numPr>
        <w:spacing w:lineRule="auto" w:line="240" w:before="57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Шахматные лабиринты» , 1-7 классов</w:t>
      </w:r>
      <w:r>
        <w:rPr>
          <w:rFonts w:cs="Times New Roman" w:ascii="Times New Roman" w:hAnsi="Times New Roman"/>
          <w:sz w:val="24"/>
          <w:szCs w:val="24"/>
        </w:rPr>
        <w:t xml:space="preserve"> автор-составитель: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Коновалова Марина Викторовна, 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ь начальных классов МБОУ «СОШ № 30 имени Н.Н.Колокольцова» Калтан, посёлок Малиновка</w:t>
      </w:r>
    </w:p>
    <w:p>
      <w:pPr>
        <w:pStyle w:val="Style17"/>
        <w:numPr>
          <w:ilvl w:val="0"/>
          <w:numId w:val="3"/>
        </w:numPr>
        <w:spacing w:lineRule="auto" w:line="240" w:before="5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 автор-составитель: Арсеньев Сергей Иванович; учитель физической культуры, Муниципальное бюджетное образовательное учреждение средняя общеобразовательная школа № 1; Помыткина Евгения Александровна, методист   МБУ «ИМЦ ОБ», Муниципальное бюджетное учреждение «Информационно-методический центр образовательных учреждений» Яшкин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</w:t>
      </w:r>
      <w:r>
        <w:rPr/>
        <w:t>Детский фитнес» 5кл. автор-составитель: Шульгина Оксана Николаевна учитель физической культуры МОУ «СОШ №2» Междуреченск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м быть – Кузбассу служить», 8-9 классы авторы-составители: Татьяна Павловна Гурова, учитель химии, Татьяна Михайловна Дмитриева, учитель биологии, Елена Никитична Тихонова, учитель географии, Галина Сергеевна Трясцина, учитель химии «МБОУ «Промышленновская СОШ №56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армеец»по  спортивно-оздоровительному направлению  объединения   для обучающихся 8-9 классов (13 -15 лет) автор-составитель: Миронова Оксана Викторовна, учитель  основ безопасности жизнедеятельности, МБОУ «СОШ №35» Осинниковский городской окру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Духовное поле провинции»  (8-9 классы) автор-составитель: Петрова Надежда Алексеевна, учитель русского языка и литературы МБОУ «Лицей №1» г. Киселевск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  класс «Человек и его манеры. Уроки нравственности», автор-составитель: Сивкова Людмила Михайловна,  учитель английского языка МБОУ « Основная общеобразовательная школа №10», Гурьевский район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-8   классов «Юный эколог», автор-составитель: Воробьева Нина Борисовна, учитель географии МБОУ «Средняя общеобразовательная школа №16» , г. Осинни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-7 классов «Быть Человеком на земле», автор-состав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шкарева Галина Петровна, заведующая библиотекой</w:t>
      </w:r>
      <w:r>
        <w:rPr>
          <w:rFonts w:cs="Times New Roman" w:ascii="Times New Roman" w:hAnsi="Times New Roman"/>
          <w:sz w:val="24"/>
          <w:szCs w:val="24"/>
        </w:rPr>
        <w:t xml:space="preserve"> МБОУ «Средняя общеобразовательная школа №28», г. Киселевск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1-9  классов «Я и мир вокруг», авторы-составители: Бардина Ольга Владимировна, учитель начальных классов, Спицина Светлана Ивановна, учитель русского языка и литературы МБОУ «Средняя общеобразовательная школа № 6»,  г. Прокопьевск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  классов «Русь православная», автор-составитель: Майорова Ирина Николаевна, учитель географии МБНОУ «Лицей № 22 города Белово»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направл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2"/>
          <w:i w:val="false"/>
          <w:i w:val="false"/>
          <w:sz w:val="24"/>
          <w:szCs w:val="24"/>
        </w:rPr>
      </w:pPr>
      <w:r>
        <w:rPr/>
        <w:t xml:space="preserve">Программа внеурочной деятельности для обучающихся  5-9 классов </w:t>
      </w:r>
      <w:r>
        <w:rPr>
          <w:b/>
        </w:rPr>
        <w:t>«</w:t>
      </w:r>
      <w:r>
        <w:rPr/>
        <w:t>Солнечные лучики», автор-составитель:</w:t>
      </w:r>
      <w:r>
        <w:rPr>
          <w:i/>
        </w:rPr>
        <w:t xml:space="preserve"> </w:t>
      </w:r>
      <w:r>
        <w:rPr>
          <w:rStyle w:val="FontStyle12"/>
          <w:i w:val="false"/>
          <w:sz w:val="24"/>
          <w:szCs w:val="24"/>
        </w:rPr>
        <w:t>Лобаскина Людмила Александровна</w:t>
      </w:r>
      <w:r>
        <w:rPr>
          <w:i/>
        </w:rPr>
        <w:t xml:space="preserve">, </w:t>
      </w:r>
      <w:r>
        <w:rPr>
          <w:rStyle w:val="FontStyle12"/>
          <w:i w:val="false"/>
          <w:sz w:val="24"/>
          <w:szCs w:val="24"/>
        </w:rPr>
        <w:t>педагог дополнительного образования</w:t>
      </w:r>
      <w:r>
        <w:rPr>
          <w:i/>
        </w:rPr>
        <w:t xml:space="preserve"> </w:t>
      </w:r>
      <w:r>
        <w:rPr>
          <w:rStyle w:val="FontStyle12"/>
          <w:i w:val="false"/>
          <w:sz w:val="24"/>
          <w:szCs w:val="24"/>
        </w:rPr>
        <w:t>Муниципальное бюджетное общеобра</w:t>
        <w:softHyphen/>
        <w:t>зовательное учреждение «Средняя общеобразовательная школа № 24 города Белово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9  классов «Уроки Общения»,  автор-составитель: Тузовская Ирина Иосифовна, педагог дополнительного образования МБОУ ДОД «Крапивинский дом детского творчества» Крапивинский район.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 7  классов «Дорожная грамота», автор-составитель: Гайнутдинова Светлана Николаевна, педагог дополнительного образования МБОУ «Средняя общеобразовательная школа №35», Осинниковский 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 7  классов «Планета Детства», автор-составитель: Резцова Елена Михайловна, учитель начальных классов «Новосафоновская СОШ» Прокопьевского р-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 7-9  классов «От мира знаний к миру людей!», автор-составитель: Скорикова Людмила Александровна, педагог психолог, Поставная Алла Константиновна, директор М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№ 9» г. Мыс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 - 7 классов «Здоровье! Творчество! Успех!», авторы-составители: Ивашинова Наталья Анатольевна, Шитик Светлана Юрьевна, заместители директора по УВР и ВР, Муниципальное казённое специальное (коррекционное) ОУ, для обучающихся, воспитанников с ограниченными возможностями здоровья «Специальная  (коррекционная) общеобразовательная школа-интернат № 3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г. Прокопьевс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7  классов «Школа организаторского мастерства» автор-составитель: Медведкова  Анастасия Михайловна педагог дополнительного образования МБОУ ДОД «Центр Дополнительного образования  детей» г. Прокопьевс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еинтеллектуальное направл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5 классов «Языковые мосты», авторы-составители: Кабанова Валентина Затеевна, Альбрехт Ксения Николаевна, учителя иностранного языка МБОУ «СОШ № 30 им. Н. Н. Колокольцева», г. Калта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  классов «Секреты Вселенной», автор-составитель: Солодилова Ольга Викториновна, учитель физики  МБОУ «Лицей № 17» г. Березовский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-6  классов «Занимательное естествознание», автор-составитель: Пестрецова Ирина Витальевна, учитель физики МБОУ «Верх-Чебулинская СОШ» пгт. Верх-Чебул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9  классов «Глобальная лаборатория в классе»,  автор-составитель: Бербасова Елена Павл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, Муниципальное бюджетное общеобразовательное учреждение «Средняя общеобразовательная школа № 11» Таштагольский район, пгт. Шерегеш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7  классов «Наша Галактика», автор-составитель: Коземаслова Елена Михайловна, учитель физики МБОУ «СОШ № 16» г. Осинн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грамма внеурочной деятельности для обучающихся 5-7 классов «Математика для всех», авторы-составители Климова Наталья Викторовна, Бердникова Елена Анатольевна, учителя математики МБОУ «Основная общеобразовательная школа № 14», г. Полысаево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грамма внеурочной деятельности для обучающихся  5-7  классов « В царстве математической смекалки», автор-составитель: Першина Елена Петровна, учитель математики МБОУ «Заринская общеобразовательная школа имени М.А. Аверина», п. Плотнико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5  классов «Увлекательный мир истории», автор-составитель: Крюк Марина Николаевна, учитель истории и обществознания Тяжинский муниципальный район, МБОУ «Итатская СОШ»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1-5 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Я познаю мир», </w:t>
      </w:r>
      <w:r>
        <w:rPr>
          <w:rFonts w:cs="Times New Roman" w:ascii="Times New Roman" w:hAnsi="Times New Roman"/>
          <w:sz w:val="24"/>
          <w:szCs w:val="24"/>
        </w:rPr>
        <w:t>автор-составитель: Устюжанина Светлана Геннадьевна, учитель химии Муниципальное бюджетное общеобразовательное учреждение «СОШ №31» п. Краснобродског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обучающихся  5-7  классов «Наука – это весело!»  автор-составитель: Шамова Валентина Викторовна учитель  биологии Анжеро- Судженского ГО, МБОУ «Средняя общеобразовательная школа №3 с углубленным изучением отдельных  предметов им. Г. Панфилова 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Юный мультипликатор» автор-составитель: Ширяева Мария Анатольевна,   МБОУ «Лицей № 17» г. Березовский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ое направл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Программа внеурочной деятельности для обучающихся  5  классов  «Историческое краеведение», автор-составитель: Шеховцова Валентина Демьяновна, учитель истории и обществознания Ижморский муниципальный район, МБОУ «Ижморская СОШ № 1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обучающихся  8-9  классов «Мир увлечений», автор-составитель: Мельникова Светлана Ярославовна, </w:t>
      </w:r>
      <w:r>
        <w:rPr>
          <w:rFonts w:cs="Times New Roman" w:ascii="Times New Roman" w:hAnsi="Times New Roman"/>
          <w:bCs/>
          <w:sz w:val="24"/>
          <w:szCs w:val="24"/>
        </w:rPr>
        <w:t>учитель технолог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 Киселевского городского округа «Основная общеобразовательная школа №3» 8-9 класс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forma910">
    <w:name w:val="Tekst(forma9/10)"/>
    <w:basedOn w:val="Normal"/>
    <w:qFormat/>
    <w:pPr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hanging="2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4:00Z</dcterms:created>
  <dc:creator>priem</dc:creator>
  <dc:description/>
  <cp:keywords/>
  <dc:language>en-US</dc:language>
  <cp:lastModifiedBy>Metod-2u</cp:lastModifiedBy>
  <cp:lastPrinted>2013-05-15T13:09:00Z</cp:lastPrinted>
  <dcterms:modified xsi:type="dcterms:W3CDTF">2013-05-15T06:24:00Z</dcterms:modified>
  <cp:revision>2</cp:revision>
  <dc:subject/>
  <dc:title/>
</cp:coreProperties>
</file>