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858770</wp:posOffset>
                  </wp:positionH>
                  <wp:positionV relativeFrom="paragraph">
                    <wp:posOffset>-48260</wp:posOffset>
                  </wp:positionV>
                  <wp:extent cx="1135380" cy="10674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ФИ Кем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математический и технолого-экономический факульт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математики, физики и методики обучения</w:t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теории и методики преподавания информатики</w:t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НОУ «Лицей №111»</w:t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афедры МФиМО ФМиТЭФ НФИ КемГУ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кузнецк, проспект Пионерский, д. 13</w:t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(3843) 74-04-35</w:t>
            </w:r>
          </w:p>
        </w:tc>
      </w:tr>
    </w:tbl>
    <w:p>
      <w:pPr>
        <w:pStyle w:val="1"/>
        <w:spacing w:lineRule="auto" w:line="276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нформационное письмо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ые девятиклассники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ко-математический и технолого-экономический факультет приглашает Вас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интенсив-подготовку к ОГЭ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, физик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1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</w:rPr>
        <w:t>ведут профессора, кандидаты педагогических наук, кандидаты физико-математических наук, эксперты по проверке работ ГИА, ведущие методисты кафедры математики, физики и методики обучения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78"/>
        <w:gridCol w:w="1244"/>
        <w:gridCol w:w="182"/>
        <w:gridCol w:w="4811"/>
        <w:gridCol w:w="1276"/>
        <w:gridCol w:w="2068"/>
        <w:gridCol w:w="58"/>
      </w:tblGrid>
      <w:tr>
        <w:trPr/>
        <w:tc>
          <w:tcPr>
            <w:tcW w:w="10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ТЕНСИВ - ПОДГОТОВКА   К   ОГЭ   ПО   МАТЕМАТИК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Место проведения занятий: г. Новокузнецк, проспект Пионерский, д.1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физико-математический и технолого-экономический факультет НФИ КемГУ)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недельник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30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и вычисления. Алгебраические выражения. Арифметическая и геометрическая прогрессии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Долма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атьяна Альберт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кандидат педагогических наук, доцент кафедры Математики, физики и методики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ФИ КемГУ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-17:10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, неравенств, систем уравнений и неравенств.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реда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30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, их свойства и графики.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-17:10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.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ятница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30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 и их свойства. Геометрические задачи.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0-17:10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алгебраических знаний. Реальная математика (задачи на проценты, элементы теории вероятностей).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НТЕНСИВ - ПОДГОТОВКА К ОГЭ ПО ИНФОРМАТИ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Место проведения занятий: проспект Пионерский, д.13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физико-математический и технолого-экономический факультет НФИ КемГ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проведения: 28.03.2017 (вторник)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аняти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  <w:tr>
        <w:trPr>
          <w:trHeight w:val="7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1:3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ервой части ОГЭ по информатике на алгоритмизацию и программирование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ж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аксим Сергееви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. кафедрой Теории и методики преподавания информатики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ФИ КемГ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 педагогически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40-13: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ОГЭ с развернутым ответом №19, №20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УРС  «ФИЗИКА  НА  ОТЛИЧ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к выполнить экспериментальное задание №23 на 4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Место проведения занятий: г. Новокузнецк, ул. Кирова, д.3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МБ НОУ «Лицей №111, 4-й этаж, кабинет № 4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Дата проведения: 30.03.2017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(четверг)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аняти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  <w:tr>
        <w:trPr>
          <w:trHeight w:val="53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1:2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 оборудования №№ 1,2 и 3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асил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лексей Алексееви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ший преподаватель кафедры Математики, физики и методики обучения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ФИ Кем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ки высшей категории</w:t>
            </w:r>
          </w:p>
        </w:tc>
      </w:tr>
      <w:tr>
        <w:trPr>
          <w:trHeight w:val="26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 оборудования №№ 5 и 6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№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4:3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 оборудования №№ 7 и 8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 xml:space="preserve">Орг. взнос за участие (за одно занятие с одного участника) 150 руб. принимается при регистрации, оплачивается в кассе НФИ КемГУ (г. Новокузнецк, ул. Циолковского, 23), или </w:t>
      </w:r>
      <w:r>
        <w:rPr/>
        <w:t xml:space="preserve">перечисляется на р/с НФИ КемГУ: </w:t>
      </w:r>
    </w:p>
    <w:tbl>
      <w:tblPr>
        <w:tblW w:w="987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10"/>
      </w:tblGrid>
      <w:tr>
        <w:trPr>
          <w:trHeight w:val="1261" w:hRule="atLeast"/>
        </w:trPr>
        <w:tc>
          <w:tcPr>
            <w:tcW w:w="50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емГУ (НФИ КемГУ)</w:t>
            </w:r>
          </w:p>
          <w:p>
            <w:pPr>
              <w:pStyle w:val="Normal"/>
              <w:spacing w:before="0" w:after="0"/>
              <w:ind w:left="6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.адрес: 650000, г. Кемерово, ул. Красная, 6;</w:t>
            </w:r>
          </w:p>
          <w:p>
            <w:pPr>
              <w:pStyle w:val="Normal"/>
              <w:spacing w:before="0" w:after="0"/>
              <w:ind w:left="6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чт.адрес: 654041, г. Новокузнецк, ул. Циолковского, 23, </w:t>
            </w:r>
          </w:p>
          <w:p>
            <w:pPr>
              <w:pStyle w:val="Normal"/>
              <w:spacing w:before="0" w:after="0"/>
              <w:ind w:left="6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: (3843) 77-60-54</w:t>
            </w:r>
          </w:p>
          <w:p>
            <w:pPr>
              <w:pStyle w:val="Normal"/>
              <w:spacing w:before="0" w:after="0"/>
              <w:ind w:left="6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207017537  КПП 421702001</w:t>
            </w:r>
          </w:p>
          <w:p>
            <w:pPr>
              <w:pStyle w:val="Normal"/>
              <w:spacing w:before="0" w:after="0"/>
              <w:ind w:left="6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ФК по Кемеровской области</w:t>
            </w:r>
          </w:p>
          <w:p>
            <w:pPr>
              <w:pStyle w:val="Normal"/>
              <w:spacing w:before="0" w:after="0"/>
              <w:ind w:left="6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ФИ КемГУ л/с №20396Х66870)</w:t>
            </w:r>
          </w:p>
        </w:tc>
        <w:tc>
          <w:tcPr>
            <w:tcW w:w="48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/с 40501810700002000001, БИК 043207001 </w:t>
            </w:r>
          </w:p>
          <w:p>
            <w:pPr>
              <w:pStyle w:val="Normal"/>
              <w:spacing w:before="0" w:after="0"/>
              <w:ind w:left="6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ение Кемерово г. Кемерово</w:t>
            </w:r>
          </w:p>
          <w:p>
            <w:pPr>
              <w:pStyle w:val="Normal"/>
              <w:spacing w:before="0" w:after="0"/>
              <w:ind w:left="6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ТМО 32731000001</w:t>
            </w:r>
          </w:p>
          <w:p>
            <w:pPr>
              <w:pStyle w:val="Normal"/>
              <w:spacing w:before="0" w:after="0"/>
              <w:ind w:left="6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ПО  39669328</w:t>
            </w:r>
          </w:p>
          <w:p>
            <w:pPr>
              <w:pStyle w:val="Normal"/>
              <w:spacing w:before="0" w:after="0"/>
              <w:ind w:left="6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ГРН 1034205005801</w:t>
            </w:r>
          </w:p>
          <w:p>
            <w:pPr>
              <w:pStyle w:val="Normal"/>
              <w:spacing w:before="0" w:after="0"/>
              <w:ind w:left="6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БК 000000000000000001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u w:val="single"/>
        </w:rPr>
        <w:t>Обязательно</w:t>
      </w:r>
      <w:r>
        <w:rPr>
          <w:rFonts w:cs="Times New Roman" w:ascii="Times New Roman" w:hAnsi="Times New Roman"/>
          <w:u w:val="single"/>
        </w:rPr>
        <w:t xml:space="preserve"> указать назначение платежа: </w:t>
      </w:r>
      <w:r>
        <w:rPr>
          <w:rFonts w:cs="Times New Roman" w:ascii="Times New Roman" w:hAnsi="Times New Roman"/>
          <w:b/>
        </w:rPr>
        <w:t>ФМиТЭФ, НИР «Интенсив-подготовка к ГИА 2017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ку на участие необходимо заполнить на сайте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fmitef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или выслать на электронный адрес: </w:t>
      </w:r>
      <w:r>
        <w:rPr>
          <w:rStyle w:val="Bpredefinedfield"/>
          <w:rFonts w:cs="Times New Roman" w:ascii="Times New Roman" w:hAnsi="Times New Roman"/>
          <w:b/>
          <w:bCs/>
          <w:color w:val="31849B"/>
          <w:sz w:val="20"/>
          <w:szCs w:val="20"/>
          <w:u w:val="single"/>
        </w:rPr>
        <w:t>fmfkonf@yandex.ru</w:t>
      </w:r>
      <w:r>
        <w:rPr>
          <w:rFonts w:cs="Times New Roman" w:ascii="Times New Roman" w:hAnsi="Times New Roman"/>
          <w:sz w:val="20"/>
          <w:szCs w:val="20"/>
        </w:rPr>
        <w:t xml:space="preserve">  не позднее, чем за 2 дня до даты проведения с пометкой «Интенсив-подготовка к ГИА 2017». </w:t>
      </w:r>
    </w:p>
    <w:p>
      <w:pPr>
        <w:pStyle w:val="1"/>
        <w:spacing w:lineRule="auto" w:line="276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олнительную информацию можно получить по телефону:  </w:t>
      </w:r>
      <w:r>
        <w:rPr>
          <w:rFonts w:cs="Times New Roman" w:ascii="Times New Roman" w:hAnsi="Times New Roman"/>
          <w:b/>
          <w:sz w:val="20"/>
          <w:szCs w:val="20"/>
        </w:rPr>
        <w:t xml:space="preserve">Васильев Алексей Алексеевич (8-903-909-55-54), </w:t>
      </w:r>
    </w:p>
    <w:p>
      <w:pPr>
        <w:pStyle w:val="1"/>
        <w:spacing w:lineRule="auto" w:line="276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онь Наталья Александровна (8-961-706-53-33)</w:t>
      </w:r>
    </w:p>
    <w:p>
      <w:pPr>
        <w:pStyle w:val="Normal"/>
        <w:spacing w:lineRule="auto" w:line="240" w:before="0" w:after="0"/>
        <w:ind w:right="170" w:hanging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Заявка на участие «Интенсив-подготовка к ГИА 2017» </w:t>
      </w:r>
      <w:r>
        <w:rPr/>
        <w:t>(ОГЭ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61"/>
        <w:gridCol w:w="1103"/>
        <w:gridCol w:w="1106"/>
        <w:gridCol w:w="964"/>
        <w:gridCol w:w="967"/>
        <w:gridCol w:w="1241"/>
        <w:gridCol w:w="1379"/>
        <w:gridCol w:w="1104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ая организация (название, адрес)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ИО, должност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ветственного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нтактный телефон, контактны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-mail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 учащихся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АТЕМАТИК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ФИЗИК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НФОРМАТИКА 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7</w:t>
            </w:r>
          </w:p>
        </w:tc>
      </w:tr>
      <w:tr>
        <w:trPr>
          <w:trHeight w:val="30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.03.20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03.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3.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426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predefinedfield">
    <w:name w:val="b-predefined-field"/>
    <w:qFormat/>
    <w:rPr>
      <w:rFonts w:cs="Times New Roman"/>
    </w:rPr>
  </w:style>
  <w:style w:type="character" w:styleId="FontStyle27">
    <w:name w:val="Font Style27"/>
    <w:qFormat/>
    <w:rPr>
      <w:rFonts w:ascii="Cambria" w:hAnsi="Cambria" w:cs="Cambria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4" w:before="0" w:after="0"/>
      <w:ind w:firstLine="226"/>
    </w:pPr>
    <w:rPr>
      <w:rFonts w:ascii="Cambria" w:hAnsi="Cambria" w:cs="Cambria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mitef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44:00Z</dcterms:created>
  <dc:creator>Клмпьютерные Системы</dc:creator>
  <dc:description/>
  <cp:keywords/>
  <dc:language>en-US</dc:language>
  <cp:lastModifiedBy>QFMF</cp:lastModifiedBy>
  <cp:lastPrinted>2017-01-16T13:32:00Z</cp:lastPrinted>
  <dcterms:modified xsi:type="dcterms:W3CDTF">2017-02-13T08:57:00Z</dcterms:modified>
  <cp:revision>3</cp:revision>
  <dc:subject/>
  <dc:title>НФИ КемГУ</dc:title>
</cp:coreProperties>
</file>