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учреждение 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Управление образования Администрации города Калтан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  <w:lang w:val="en-US"/>
        </w:rPr>
      </w:pPr>
      <w:r>
        <w:rPr>
          <w:szCs w:val="28"/>
        </w:rPr>
        <w:t>от 0</w:t>
      </w:r>
      <w:r>
        <w:rPr>
          <w:szCs w:val="28"/>
          <w:lang w:val="en-US"/>
        </w:rPr>
        <w:t>4</w:t>
      </w:r>
      <w:r>
        <w:rPr>
          <w:szCs w:val="28"/>
        </w:rPr>
        <w:t xml:space="preserve">.03.2010 </w:t>
        <w:tab/>
        <w:tab/>
        <w:tab/>
        <w:tab/>
        <w:tab/>
        <w:tab/>
        <w:tab/>
        <w:tab/>
        <w:tab/>
        <w:t>№</w:t>
      </w:r>
      <w:r>
        <w:rPr>
          <w:szCs w:val="28"/>
          <w:lang w:val="en-US"/>
        </w:rPr>
        <w:t xml:space="preserve"> 98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hanging="0"/>
        <w:rPr/>
      </w:pPr>
      <w:r>
        <w:rPr>
          <w:szCs w:val="28"/>
        </w:rPr>
        <w:t>Об итогах</w:t>
      </w:r>
      <w:r>
        <w:rPr>
          <w:iCs/>
          <w:szCs w:val="28"/>
        </w:rPr>
        <w:t xml:space="preserve"> </w:t>
      </w:r>
      <w:r>
        <w:rPr>
          <w:iCs/>
          <w:color w:val="000000"/>
          <w:szCs w:val="28"/>
        </w:rPr>
        <w:t xml:space="preserve">муниципального этапа </w:t>
      </w:r>
    </w:p>
    <w:p>
      <w:pPr>
        <w:pStyle w:val="TextBody"/>
        <w:ind w:hanging="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областной олимпиады «Здоровое поколение» </w:t>
      </w:r>
    </w:p>
    <w:p>
      <w:pPr>
        <w:pStyle w:val="TextBody"/>
        <w:ind w:hanging="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школьников общеобразовательных учреждений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м образования 04.03.2010 проведен</w:t>
      </w:r>
      <w:r>
        <w:rPr>
          <w:iCs/>
          <w:sz w:val="28"/>
          <w:szCs w:val="28"/>
        </w:rPr>
        <w:t xml:space="preserve"> муниципальный этап областной олимпиады «Здоровое поколение» школьников общеобразовательных учреждений</w:t>
      </w:r>
      <w:r>
        <w:rPr>
          <w:sz w:val="28"/>
          <w:szCs w:val="28"/>
        </w:rPr>
        <w:t xml:space="preserve">, в котором приняло участие 29  обучающихся.   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Рассмотрев итоги </w:t>
      </w:r>
      <w:r>
        <w:rPr>
          <w:iCs/>
          <w:szCs w:val="28"/>
        </w:rPr>
        <w:t>муниципального этапа областной олимпиады «Здоровое поколение» школьников общеобразовательных учреждений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Утвердить рейтинг участников </w:t>
      </w:r>
      <w:r>
        <w:rPr>
          <w:iCs/>
          <w:sz w:val="28"/>
          <w:szCs w:val="28"/>
        </w:rPr>
        <w:t>муниципального этапа областной олимпиады «Здоровое поколение» среди обучающихся 9, 10, 11-х классов общеобразовательных учреждений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писок победителей и призеров </w:t>
      </w:r>
      <w:r>
        <w:rPr>
          <w:iCs/>
          <w:sz w:val="28"/>
          <w:szCs w:val="28"/>
        </w:rPr>
        <w:t>муниципального этапа областной олимпиады «Здоровое поколение» среди обучающихся 9, 10, 11-х классов общеобразовательных учреждений</w:t>
      </w:r>
      <w:r>
        <w:rPr>
          <w:sz w:val="28"/>
          <w:szCs w:val="28"/>
        </w:rPr>
        <w:t xml:space="preserve"> и наградить дипломами Управления образования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, подготовившим победителей </w:t>
      </w:r>
      <w:r>
        <w:rPr>
          <w:iCs/>
          <w:sz w:val="28"/>
          <w:szCs w:val="28"/>
        </w:rPr>
        <w:t>муниципального этапа областной олимпиады «Здоровое поколение» среди обучающихся 9, 10, 11-х классов общеобразовательных учреждений, обеспечить подготовку детей к участию в областной олимпиаде 25.03.2010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возложить на заведующую методическим кабинетом О. А. Азанову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>Н. В. Плюс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Исп. Азанова О. А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Тел. 3-17-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3515</wp:posOffset>
                </wp:positionH>
                <wp:positionV relativeFrom="paragraph">
                  <wp:posOffset>95250</wp:posOffset>
                </wp:positionV>
                <wp:extent cx="700405" cy="583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15pt;height:45.95pt;mso-wrap-distance-left:9.05pt;mso-wrap-distance-right:9.05pt;mso-wrap-distance-top:0pt;mso-wrap-distance-bottom:0pt;margin-top:7.5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Управления образования </w:t>
      </w:r>
    </w:p>
    <w:p>
      <w:pPr>
        <w:pStyle w:val="Normal"/>
        <w:ind w:firstLine="5954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3.2010 №</w:t>
      </w:r>
      <w:r>
        <w:rPr>
          <w:sz w:val="28"/>
          <w:szCs w:val="28"/>
          <w:lang w:val="en-US"/>
        </w:rPr>
        <w:t xml:space="preserve"> 9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ов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муниципального этапа областной олимпиады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«Здоровое поколение» среди обучающихся 9, 10, 11-х классов общеобразовательных учрежде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427"/>
        <w:gridCol w:w="2410"/>
        <w:gridCol w:w="155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У,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 класс (максимальное – 50 баллов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Илья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18, 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еев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, 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ышева Юлия Серге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, 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Мар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15, 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Павел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15, 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Дмитр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, 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Юл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18, 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Ален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15, 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 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29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ик Татья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(с)ОШ, 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кунова 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(с) ОШ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ашев Евгений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(с) ОШ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юков Михаил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29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Надежд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29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ц Юл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(с) ОШ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 Ольг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18, 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ова Екатерина Дмитри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(с)ОШ, 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 (максимальное – 50 баллов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янова Наталья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, 1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а Светла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, 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ова Анастас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, 1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пов Вячеслав Ро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(с) ОШ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веев Дмит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(с) ОШ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(12) класс (максимальное – 50 баллов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ева Виктор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, 1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Анастас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, 1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Викто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(с) ОШ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Анастас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, 1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юхина Поли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(с) ОШ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а Вера Рудольф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(с) ОШ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Але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(с) ОШ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Управления образования </w:t>
      </w:r>
    </w:p>
    <w:p>
      <w:pPr>
        <w:pStyle w:val="Normal"/>
        <w:ind w:firstLine="5954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3.2010 №</w:t>
      </w:r>
      <w:r>
        <w:rPr>
          <w:sz w:val="28"/>
          <w:szCs w:val="28"/>
          <w:lang w:val="en-US"/>
        </w:rPr>
        <w:t xml:space="preserve"> 9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бедителей и призеров </w:t>
      </w:r>
      <w:r>
        <w:rPr>
          <w:b/>
          <w:iCs/>
          <w:sz w:val="28"/>
          <w:szCs w:val="28"/>
        </w:rPr>
        <w:t>муниципального этапа областной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«Здоровое поколение» среди обучающихся 9, 10, 11-х классов общеобразовательных учрежде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59"/>
        <w:gridCol w:w="1134"/>
        <w:gridCol w:w="1134"/>
        <w:gridCol w:w="1134"/>
        <w:gridCol w:w="851"/>
        <w:gridCol w:w="226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ип-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класс (максимальное – 50 баллов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Илья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А. И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еева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ненко Е. И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ышева Юлия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ненко Е. И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Мар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инская Т. Н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Павел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инская Т. Н.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 (максимальное – 50 баллов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янова Наталья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ненко Е. И.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(12) класс (максимальное – 50 баллов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ева Виктор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ненко Е. 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ind w:firstLine="504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54:00Z</dcterms:created>
  <dc:creator>User</dc:creator>
  <dc:description/>
  <cp:keywords/>
  <dc:language>en-US</dc:language>
  <cp:lastModifiedBy>МУУО г.Калтан</cp:lastModifiedBy>
  <dcterms:modified xsi:type="dcterms:W3CDTF">2010-03-05T03:54:00Z</dcterms:modified>
  <cp:revision>2</cp:revision>
  <dc:subject/>
  <dc:title/>
</cp:coreProperties>
</file>