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</w:t>
      </w:r>
    </w:p>
    <w:p>
      <w:pPr>
        <w:pStyle w:val="Normal"/>
        <w:ind w:left="-76" w:right="-91" w:hanging="0"/>
        <w:jc w:val="right"/>
        <w:rPr/>
      </w:pPr>
      <w:r>
        <w:rPr>
          <w:sz w:val="28"/>
          <w:szCs w:val="28"/>
          <w:lang w:val="en-US"/>
        </w:rPr>
        <w:t xml:space="preserve">_________________  </w:t>
      </w:r>
      <w:r>
        <w:rPr>
          <w:sz w:val="28"/>
          <w:szCs w:val="28"/>
        </w:rPr>
        <w:t>М. В.Сережкина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городском интеллектуальн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стественнонаучной направленности “Своя игр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ой интеллектуальный конкурс естественнонаучной направленности “Своя игра” (далее конкурс) проводится с целью развития познавательного интереса к изучению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тановлению научного мировоззрения шк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познавательной активност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 обучающихся, ориентированное на самостоятельный поиск знаний и активное их усв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 ориентирован на обучающихся 3-х классов школ города. Проводится </w:t>
      </w:r>
      <w:r>
        <w:rPr>
          <w:b/>
          <w:sz w:val="28"/>
          <w:szCs w:val="28"/>
        </w:rPr>
        <w:t>8 апреля 2010 года</w:t>
      </w:r>
      <w:r>
        <w:rPr>
          <w:sz w:val="28"/>
          <w:szCs w:val="28"/>
        </w:rPr>
        <w:t xml:space="preserve"> в МОУ СОШ № 1, время проведения 12.0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уководств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руководство проведения конкурса осуществляет Управлени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за организацию и проведение конкурса несет руководитель городского методического объединения учителей начальных классов О. Г.Те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за организацию места проведения конкурса возлагается на администрацию МОУ СОШ № 1: заместителя директора по учебно-воспитательной работе (О. Э.Чернышеву), заместителя директора по безопасности жизнедеятельности (О.Н. Щукину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жюри входя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твеева С. П., учитель начальных классов МОУ СОШ № 1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левщикова И. А., учитель начальных классов МОУ СОШ № 1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Яковлева С. А. , учитель начальных классов МОУ ООШ № 18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тиенкова  Л. Д., учитель начальных классов МОУ ООШ № 1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имжанова М. А., учитель начальных классов МОУ СОШ № 29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курсе принимают участие обучающиеся 3-х классов школ города. Состав команды 4 человека (МОУ СОШ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представляют  две команды). Необходимо предусмотреть атрибутику команд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и за подготовку команд участников конкурса являются учителя начальных классов, работающие в 3-х классах школ г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едставление</w:t>
      </w:r>
      <w:r>
        <w:rPr>
          <w:sz w:val="28"/>
          <w:szCs w:val="28"/>
        </w:rPr>
        <w:t>. Команда представляет название, девиз и эмблему (размер эмблемы формат А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 Разминка</w:t>
      </w:r>
      <w:r>
        <w:rPr>
          <w:sz w:val="28"/>
          <w:szCs w:val="28"/>
        </w:rPr>
        <w:t>».   Команды  отвечают на вопросы ведущ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Составь слово».  </w:t>
      </w:r>
      <w:r>
        <w:rPr>
          <w:sz w:val="28"/>
          <w:szCs w:val="28"/>
        </w:rPr>
        <w:t>Из полученных букв команде необходимо составить название животн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Чья жалоба».  </w:t>
      </w:r>
      <w:r>
        <w:rPr>
          <w:sz w:val="28"/>
          <w:szCs w:val="28"/>
        </w:rPr>
        <w:t>Конкурс капитанов. Зачитываются письма-жалобы. Необходимо угадать имя «жалобщика» и ответить, обоснована жалоба или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Верю – не верю</w:t>
      </w:r>
      <w:r>
        <w:rPr>
          <w:sz w:val="28"/>
          <w:szCs w:val="28"/>
        </w:rPr>
        <w:t>».  Зачитываются утверждения, с которыми команды соглашаются или 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Кроссворд».  </w:t>
      </w:r>
      <w:r>
        <w:rPr>
          <w:sz w:val="28"/>
          <w:szCs w:val="28"/>
        </w:rPr>
        <w:t>Команды отгадывают и записывают названия зверей лесной полос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сная аптека».</w:t>
      </w:r>
      <w:r>
        <w:rPr>
          <w:sz w:val="28"/>
          <w:szCs w:val="28"/>
        </w:rPr>
        <w:t xml:space="preserve">  Рядом с названием растения команда должна записать болезни, от которых оно может вылечить (время на выполнение задания – 4 мин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аборщики».  </w:t>
      </w:r>
      <w:r>
        <w:rPr>
          <w:sz w:val="28"/>
          <w:szCs w:val="28"/>
        </w:rPr>
        <w:t xml:space="preserve">Из заданного слова необходимо составить как можно больше слов (время на выполнение задания – 2 мин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Блиц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турнир».</w:t>
      </w:r>
      <w:r>
        <w:rPr>
          <w:sz w:val="28"/>
          <w:szCs w:val="28"/>
        </w:rPr>
        <w:t xml:space="preserve">  Команды выбирают по 4 карточки с вопросами, «стоимость» карточек  зависит от сложности заданий, включенных в неё (10, 20, 30, 40 баллов). Если хотя бы на один вопрос дан неверный ответ, то баллы за данную карточку команда не получает.  Задача – набрать как можно больше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 конкурса определяется команда-победитель и  команды-лауреаты. Победители и лауреаты награждаются грамотами Управления образ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3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8:00Z</dcterms:created>
  <dc:creator>Сам</dc:creator>
  <dc:description/>
  <cp:keywords/>
  <dc:language>en-US</dc:language>
  <cp:lastModifiedBy>МУУО г.Калтан</cp:lastModifiedBy>
  <dcterms:modified xsi:type="dcterms:W3CDTF">2010-03-23T01:21:00Z</dcterms:modified>
  <cp:revision>10</cp:revision>
  <dc:subject/>
  <dc:title>УТВЕРЖДАЮ</dc:title>
</cp:coreProperties>
</file>